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 Екатерин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 учите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 и информат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.А.Слук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шифровк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 27.08.2014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 16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М. Мото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57-15-у от 29.08. 2014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 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1б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tblpXSpec="right" w:leftFromText="180" w:rightFromText="180" w:tblpY="-27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валификационной категор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кина Ирина Александро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учебному предмету Математика составлена для обучающихся 11 класса на основе нормативных документов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б образовании в Российской Федерации»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компонента государственного стандарта среднего (полного) общего образования по математике (базовый уровень)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среднего (полного) общего образования по математике (базовый уровень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рской программы среднего (полного)  общего образования по математике. Программы: Алгебра. 10-11классы. </w:t>
      </w:r>
      <w:r>
        <w:rPr>
          <w:color w:val="000000"/>
          <w:sz w:val="28"/>
          <w:szCs w:val="28"/>
        </w:rPr>
        <w:t xml:space="preserve">Геометрия. 10-11классы / авт.-сост. Бурмистрова, Т.А.–М. Просвещение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гласно  учебному плану образовательного учреждения для  изучения математики на уровне среднего (полного) общего образования в 11 классах  рассчитана на  140 часов (в том числе часы для проведения контрольных, практических работ), из расчета 4 учебных часа в неделю. 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материала используется учебник «Алгебра и начала анализа 11 класс». Учебник для общеобразовательных учреждений. Ю.М. Колягин и др. М: Просвещение, 2010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 учебник «Геометрия 10-11 класс». Учебник для общеобразовательных учреждений. Л. С. Атанасян и др.  М.: Просвещение, 2010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едмет в учебном плане школы является частью федерального компон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на базовом уровне среднего (полного) общего образования направлено на достижение следующих целей: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универсального языка науки и техники, средства моделирования явлений и процессов,  об идеях и методах математики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 дисциплин на базовом уровне, для  получения образования в областях, не требующих углубленной математической подготовки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е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Style w:val="Style11"/>
          <w:sz w:val="28"/>
          <w:szCs w:val="28"/>
        </w:rPr>
        <w:t>Основой целью является обновление требований к уровню подготовки выпускников в системе естественно-математического образования, отражающее важнейшую особенность педагогической концепции</w:t>
      </w:r>
      <w:r>
        <w:rPr>
          <w:sz w:val="28"/>
          <w:szCs w:val="28"/>
        </w:rPr>
        <w:t xml:space="preserve"> государственного стандарта -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Style w:val="Emphasis"/>
          <w:bCs/>
          <w:i w:val="false"/>
          <w:sz w:val="28"/>
          <w:szCs w:val="28"/>
        </w:rPr>
        <w:t>общие учебные умения, навыки и способы человеческой  деятельно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предполагает повышенное внимание к развитию межпредметных связей курса алгебры и начал анализ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 xml:space="preserve">Алгебра», «Функции», «Уравнения и неравенства», «Элементы комбинаторики, теории вероятностей, статистики и логики», вводится линия «Начала математического анализа»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содержательных линий решаются следующие задачи: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firstLine="567"/>
        <w:jc w:val="both"/>
        <w:rPr>
          <w:rStyle w:val="FontStyle12"/>
          <w:rFonts w:eastAsia="" w:eastAsiaTheme="majorEastAsia"/>
          <w:sz w:val="28"/>
          <w:szCs w:val="28"/>
        </w:rPr>
      </w:pPr>
      <w:r>
        <w:rPr>
          <w:sz w:val="28"/>
          <w:szCs w:val="28"/>
        </w:rPr>
        <w:t xml:space="preserve">В соответствии с Базисным учебным планом и Федеральным компонентом государственного стандарта среднего (полного) общего образования </w:t>
      </w:r>
      <w:r>
        <w:rPr>
          <w:rStyle w:val="FontStyle12"/>
          <w:rFonts w:eastAsia="" w:eastAsiaTheme="majorEastAsia"/>
          <w:sz w:val="28"/>
          <w:szCs w:val="28"/>
        </w:rPr>
        <w:t xml:space="preserve">предмет «Математика» представлен в качестве единого курса. Отличительная особенность рабочей программы: в связи с тем, что алгебра и геометрия изучаются одним учебным предметом </w:t>
      </w:r>
      <w:r>
        <w:rPr>
          <w:rStyle w:val="FontStyle12"/>
          <w:rFonts w:eastAsia="" w:eastAsiaTheme="majorEastAsia"/>
          <w:color w:val="000000" w:themeColor="text1"/>
          <w:sz w:val="28"/>
          <w:szCs w:val="28"/>
        </w:rPr>
        <w:t>Математика</w:t>
      </w:r>
      <w:r>
        <w:rPr>
          <w:rStyle w:val="FontStyle12"/>
          <w:rFonts w:eastAsia="" w:eastAsiaTheme="majorEastAsia"/>
          <w:sz w:val="28"/>
          <w:szCs w:val="28"/>
        </w:rPr>
        <w:t>, в программе предусмотрено блочное изучение этих предметов. Изучение каждого блока завершается  контрольной рабо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соответствует требованиям государственного образовательно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 образовательные технологии: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ъяснительно-иллюстративного обучения (технология поддерживающего обучения; принципы: научности, наглядности, последовательности, доступности и др.);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вающего обучения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сследовательского обучения и проектные методы обучения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контроля 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ценки</w:t>
      </w:r>
      <w:r>
        <w:rPr>
          <w:sz w:val="28"/>
          <w:szCs w:val="28"/>
        </w:rPr>
        <w:t xml:space="preserve"> учебных достижений обучающихся используется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в виде проверочных работ, тестов, математических диктантов, самостоятельных работ;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тический контроль </w:t>
      </w:r>
      <w:r>
        <w:rPr>
          <w:sz w:val="28"/>
          <w:szCs w:val="28"/>
        </w:rPr>
        <w:t xml:space="preserve">в виде  контрольных работ;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в виде контрольной работы.</w:t>
      </w:r>
    </w:p>
    <w:p>
      <w:pPr>
        <w:pStyle w:val="Normal"/>
        <w:tabs>
          <w:tab w:val="clear" w:pos="708"/>
          <w:tab w:val="left" w:pos="3517" w:leader="none"/>
        </w:tabs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Критерии оценки соответствуют требованиям государственного стандарта (прилагаются).</w:t>
      </w:r>
    </w:p>
    <w:p>
      <w:pPr>
        <w:pStyle w:val="Normal"/>
        <w:spacing w:lineRule="auto" w:line="276" w:before="0" w:after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выпускника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Знать</w:t>
      </w:r>
      <w:r>
        <w:rPr>
          <w:bCs/>
          <w:iCs/>
          <w:sz w:val="28"/>
          <w:szCs w:val="28"/>
          <w:lang w:val="en-US"/>
        </w:rPr>
        <w:t>/</w:t>
      </w:r>
      <w:r>
        <w:rPr>
          <w:bCs/>
          <w:iCs/>
          <w:sz w:val="28"/>
          <w:szCs w:val="28"/>
        </w:rPr>
        <w:t>поним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ListParagraph"/>
        <w:numPr>
          <w:ilvl w:val="0"/>
          <w:numId w:val="8"/>
        </w:numPr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ебр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:</w:t>
      </w:r>
    </w:p>
    <w:p>
      <w:pPr>
        <w:pStyle w:val="ListParagraph"/>
        <w:numPr>
          <w:ilvl w:val="0"/>
          <w:numId w:val="9"/>
        </w:numPr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логарифмы и тригонометрические функции;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логарифмы и тригонометрические функции, используя при необходимости справочные материалы и простейшие вычислительные 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и графики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и неравенства по условию задачи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, статистики и теории вероятности.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в простейших случаях вероятности событий на основе подсчета числа исходов; использовать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нформации статистического характера.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ейшие сечения куба, призмы, пирамиды;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фигур;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</w:t>
      </w:r>
      <w:r>
        <w:rPr>
          <w:b/>
          <w:bCs/>
          <w:i/>
          <w:sz w:val="28"/>
          <w:szCs w:val="28"/>
        </w:rPr>
        <w:t>ЛЕН</w:t>
      </w:r>
      <w:r>
        <w:rPr>
          <w:b/>
          <w:bCs/>
          <w:sz w:val="28"/>
          <w:szCs w:val="28"/>
        </w:rPr>
        <w:t>ДАРНО-ТЕМАТИЧЕСКОЕ   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11 б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"/>
        <w:gridCol w:w="2565"/>
        <w:gridCol w:w="3969"/>
        <w:gridCol w:w="991"/>
        <w:gridCol w:w="1384"/>
      </w:tblGrid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п\п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Содерж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разова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-в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час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рок прохож-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рограммы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курса 10 кла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казательные  уравнения и неравенства.  Логарифмические  уравнения и неравенства. Тригонометрические  уравнения и неравенства</w:t>
            </w:r>
            <w:r>
              <w:rPr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09.-04.09.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ная и её геометрический смысл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едел функции.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Понятие о непрерывности функции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нятие о производной функции. Производные суммы, разности, произведения, частного. Производная степенной функции. Производные основных элементарных функций.   Физический  и геометрический смысл производной. Уравнение касательной к графику функции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5.09.-06.1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кторы в простран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екторы. Модуль вектора. Равенство векторов. Сложение векторов и умножение вектора на число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Коллинеарные векторы. Разложение вектора по двум неколлинеарным векторам. Компланарные векторы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. Правило параллелепипеда.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Разложение по трем некомпланарным векторам</w:t>
            </w:r>
            <w:r>
              <w:rPr>
                <w:b/>
                <w:kern w:val="0"/>
                <w:lang w:val="ru-RU" w:bidi="ar-SA"/>
              </w:rPr>
              <w:t>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8.10.-16.10.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производной к исследованию функций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омежутки возрастания и убывания функции, точки экстремума ( локального максимума и минимума) функции. Графическая интерпретация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рименение производной к исследованию построению графиков. Примеры использования производной для нахождения наилучшего решения в прикладных, в том числе социально-экономических, задачах. Вторая производная и её физический смысл. Нахождение скорости для процесса, заданного формулой или графиком Наибольшее  и наименьшее значение функции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.10.-19.11.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тод координат в простран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Декартовы координаты в пространстве.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Координаты точки и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координаты  вектора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Связь между координатами векторов и координатами точек. Простейшие задачи в координатах: координаты середины отрезка, вычисление длины вектора,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формула расстояния между двумя точками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Угол между векторами. Скалярное произведение векторов. Понятие  о симметрии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в пространстве: центральная симметрия, осевая симметрия, зеркальная симметрия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.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Примеры симметрий в окружающем мире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Симметрия в кубе, в параллелепипеде, в призме и пирамиде</w:t>
            </w:r>
            <w:r>
              <w:rPr>
                <w:kern w:val="0"/>
                <w:sz w:val="20"/>
                <w:szCs w:val="20"/>
                <w:lang w:val="ru-RU" w:bidi="ar-SA"/>
              </w:rPr>
              <w:t>. Параллельный перенос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.11.-08.12.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нтегра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вообразная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Правила  нахождения первообразных.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Понятие об определенном интеграле как площади криволинейной трапе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Площадь  криволинейной трапеции.  Интеграл и его вычисление.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Формула Ньютона-Лейбница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.  Вычисление площадей с помощью интеграла.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Примеры  применения интегралов в физике и геометрии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12-25.12.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илиндр, конус, ша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Цилиндр и конус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.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Усеченный конус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Основание, высота, боковая поверхность, образующая, развертка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Осевые сечения и сечения параллельные основанию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Формулы площади поверхностей цилиндра и конус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Шар и сфера, их сечения, касательная плоскость к сфере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Уравнения сферы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и плоскости. Формула расстояния от точки до плоскости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.12.-30.01.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ементы комбинатор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Табличное и графическое представление данных.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Числовые характеристики рядов данных.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Решение комбинаторных задач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Правило  умножения.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Поочередный и одновременный выбор нескольких элементов из конечного множества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Формулы числа перестановок, сочетаний, размещений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Формула бинома Ньютона. Свойства биномиальных коэффициентов. Треугольник Паскаля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2.02.-18.02.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ёмы т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  <w:t>Понятие об объеме тела. Отношение объемов подобных те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Формулы объема куба, прямоугольного параллелепипеда, призмы, цилиндра. Формулы объема пирамиды и конуса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Формулы объема шара и площади сферы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.02.-16.03.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накомство с вероятность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роятность события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.  Элементарные и сложные события. Рассмотрение случаев и вероятность суммы несовместных событий,  вероятность противополож-ного  события.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Понятие о независимости событий. Вероятность и статистическая частота наступления события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. Решение практических задач с применением вероятностных методо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.03.-06.04.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ое повтор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Числа и алгебраические преобразования. Уравнения.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Основные приёмы решения систем уравнений: подстановка, алгебраическое сложение, введение новых переменных. </w:t>
            </w:r>
            <w:r>
              <w:rPr>
                <w:rStyle w:val="Style11"/>
                <w:b/>
                <w:kern w:val="0"/>
                <w:sz w:val="20"/>
                <w:szCs w:val="20"/>
                <w:lang w:val="ru-RU" w:bidi="ar-SA"/>
              </w:rPr>
              <w:t>Решение простейших систем уравнений с двумя неизвестными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Решение неравенств разного вида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. Решение систем неравенств с одной переменной. Использование свойств и графиков функций при решении уравнений и неравенств. 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Style w:val="Style11"/>
                <w:kern w:val="0"/>
                <w:sz w:val="20"/>
                <w:szCs w:val="20"/>
                <w:lang w:val="ru-RU" w:bidi="ar-SA"/>
              </w:rPr>
              <w:t>Паралл</w:t>
            </w:r>
            <w:r>
              <w:rPr>
                <w:kern w:val="0"/>
                <w:sz w:val="20"/>
                <w:szCs w:val="20"/>
                <w:lang w:val="ru-RU" w:bidi="ar-SA"/>
              </w:rPr>
              <w:t>ельность прямых и плоскостей. Перпендикулярность прямых и плоскостей. Многогранники. Цилиндр, конус, шар. Объёмы тел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8.04-18.05.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.05.-28.05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УРОЧНОЕ ПЛАНИРОВАНИЕ в 11 б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8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"/>
        <w:gridCol w:w="4690"/>
        <w:gridCol w:w="1370"/>
        <w:gridCol w:w="3084"/>
      </w:tblGrid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.п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уро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Дата проведения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орма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чебной 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(тип урока, формы контроля) 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курса 10 класс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показательных уравнений и неравенств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1.09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заимопроверка в парах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курса 10 клас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Решение логарифмических уравнений и неравенств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3.09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дивиду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курса 10 класс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тригонометрических уравнений и неравенств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4.09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дел функции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нятие о непрерывности функции.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5.09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опрос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еделение производной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8.09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с учебнико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ная. Физический  смысл производной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0.09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а дифференцирова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производные суммы, разности.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1.09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Лекция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а дифференцирования: производные произведения, частного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2.09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авила дифференцирования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ные суммы, разности, произведения, частного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5.09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стоятельн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ная степенной функции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7.09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ная степенной функции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8.09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ные некоторых элементарных функций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9.09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опрос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ные некоторых элементарных функций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2.09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ные некоторых элементарных функций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4.09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Тренинг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дивидуальный  контроль</w:t>
            </w:r>
          </w:p>
        </w:tc>
      </w:tr>
      <w:tr>
        <w:trPr>
          <w:trHeight w:val="337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еометрический смысл производной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5.09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део-уро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стоятельн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е касательной к графику функции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6.09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е касательной к графику функции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9.09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Тренинг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тестовых заданий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ры использования производной для нахождения наилучшего решения в прикладных задачах, в том числе социально-экономических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1.10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минар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ающий урок по теме: «Производная и её геометрический смысл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2.10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готовка к контрольной работе по теме: «Производная и её геометрический смысл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3.10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с раздаточным материалом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Производная и её геометрический смысл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6.10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тематический письменный контрол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ноуровневая контрольн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нализ контрольной работы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екторы. Модуль вектора. Равенство векторов. Сложение и вычитание векторов.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8.10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Бесед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рактическая работа обучающего характер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векторов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9.10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с раздаточным материалом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вектора на число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0.10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ллинеарные векторы. Разложение по трем неколлинеарным векторам. 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3.10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емина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планарные векторы. Разложение вектора по трем некомпланарным векторам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5.10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Бесед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Векторы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6.10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тематический письменный контрол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фференцируемая контрольн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нализ контрольной работы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Style11"/>
                <w:kern w:val="0"/>
                <w:sz w:val="28"/>
                <w:szCs w:val="28"/>
                <w:lang w:val="ru-RU" w:bidi="ar-SA"/>
              </w:rPr>
              <w:t>Промежутки возрастания и убывания функции.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7.10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 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зрастание и убывание функции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0.10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индивиду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чки экстремума (локального минимума и максимума)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2.10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чки экстремума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3.10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мбинированный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стоятельн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именение производной к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сследованию и построению графиков функций.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4.10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део-урок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именение производной к исследованию и построению графиков функций.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5.1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дивидуальн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афическая интерпретац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роение  графиков функций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6.1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  самостоятельн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ры использования производной для нахождения наилучшего решения в прикладных, в том числе социально-экономических, задачах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7.1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еминар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торая производная и её физический смысл. Нахождение скорости для процесса, заданного формулой или графиком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8.11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большее и наименьшее значения функции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0.1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опорного конспекта, построение алгоритм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большее и наименьшее значения функции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2.1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 взаимоконтроль</w:t>
            </w:r>
          </w:p>
        </w:tc>
      </w:tr>
      <w:tr>
        <w:trPr>
          <w:trHeight w:val="1159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большее и наименьшее значения функции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3.1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Тренинг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ст</w:t>
            </w:r>
          </w:p>
        </w:tc>
      </w:tr>
      <w:tr>
        <w:trPr>
          <w:trHeight w:val="837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пражнений по теме: «Применение производной к построению графиков функций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4.1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 фронтальный опрос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пражнений по теме: «Применение производной к построению графиков функций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7.1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Применение производной к построению графиков функций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9.1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тематический письменный контрол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ноуровневая контрольн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нализ контрольной работы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картовы координаты в пространстве. Координаты точки и координаты вектора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0.1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с учебнико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язь между координатами векторов и координатами точек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1.1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тейшие задачи в координатах: координаты середины отрезка, вычисление длины вектора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4.11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 фронтальный опрос</w:t>
            </w:r>
          </w:p>
        </w:tc>
      </w:tr>
      <w:tr>
        <w:trPr>
          <w:trHeight w:val="517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Формула расстояния между двумя точками.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6.1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мбинированный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заимо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ол между векторами. Скалярное произведение векторов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7.1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део-уро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стоятельн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алярное произведение векторов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8.1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числение углов между прямыми и плоскостями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1.1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нтральная симметр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Осевая симметрия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3.1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зентация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еркальная симметр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й перенос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4.1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минар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опрос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: «Метод координат в пространстве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5.1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 фронтальный опрос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Метод координат в пространстве»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8.1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тематический письменный контроль. Дифференцируемая контрольн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нализ контрольной работы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ервообразная.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0.1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кция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ервообразная.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1.1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 фронт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а нахождения первообразных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2.1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с учебником, само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а нахождения первообразных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5.1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стоятельн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нятие об определенном интеграле как площади криволинейной трапеции.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7.1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ь криволинейной трапеции и интеграл. Формула  Ньютона-Лейбница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8.1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и индивиду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теграл и его вычисление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9.1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нинг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ры применения интеграла в физике и геометрии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2.1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зентация 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упражнений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Интеграл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4.1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дивидуальн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 работа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Интеграл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5.1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тематический письменный контро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ноуровневая контрольн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контрольной рабо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Цилиндр. Основание, высота, боковая поверхность, образующая, развертка. Осевые   сечения и сечения параллельные основанию.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6.1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опрос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ы площади поверхности цилиндра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2.0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, индивидуальн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: «Цилиндр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4.0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ус. Основание, высота, боковая поверхность, образующая, развертка. Осевые   сечения и сечения параллельные основанию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5.0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ы площади поверхности конуса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6.0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стоятельн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69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сечённый конус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9.0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с учебнико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опорного конспек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70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фера и шар, их сечения. Уравнение сферы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1.0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71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заимное расположение сферы и плоскости. Касательная плоскость к сфере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2.0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следовательск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72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. Площадь сферы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3.0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с учебником, само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73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: «Сфера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6.0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74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«Цилиндр, конус, шар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8.01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математиче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диктан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75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«Цилиндр, конус, шар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9.0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76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по тем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«Цилиндр, конус и шар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0.01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тематический письменный контроль. Дифференцируемая контрольн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77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контрольной рабо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комбинаторных задач. Правило  умножения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2.0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опро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78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естановки. Формулы числа перестановок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4.0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79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естановки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5.0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опрос</w:t>
            </w:r>
          </w:p>
        </w:tc>
      </w:tr>
      <w:tr>
        <w:trPr>
          <w:trHeight w:val="590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80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змещения с повторениями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ы размещений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6.02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учающая самостоятельная работа</w:t>
            </w:r>
          </w:p>
        </w:tc>
      </w:tr>
      <w:tr>
        <w:trPr>
          <w:trHeight w:val="590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81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мещения без повторений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9.0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стирование</w:t>
            </w:r>
          </w:p>
        </w:tc>
      </w:tr>
      <w:tr>
        <w:trPr>
          <w:trHeight w:val="657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82</w:t>
            </w:r>
          </w:p>
        </w:tc>
        <w:tc>
          <w:tcPr>
            <w:tcW w:w="4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четания. Формулы числа сочетаний.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1.0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сультац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дивидуальный контроль</w:t>
            </w:r>
          </w:p>
        </w:tc>
      </w:tr>
      <w:tr>
        <w:trPr>
          <w:trHeight w:val="857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83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Биномиальная формула Ньютона. Свойства биноминальных коэффициентов.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2.0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опрос</w:t>
            </w:r>
          </w:p>
        </w:tc>
      </w:tr>
      <w:tr>
        <w:trPr>
          <w:trHeight w:val="436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84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угольник Паскаля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3.02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85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: «Элементы комбинаторики»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6.0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86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 по тем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«Элементы комбинаторики»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8.0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тематический письмен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87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нализ контрольной работы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об объёме тела. Отношение  объёмов подобных те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9.0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опрос</w:t>
            </w:r>
          </w:p>
        </w:tc>
      </w:tr>
      <w:tr>
        <w:trPr>
          <w:trHeight w:val="583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88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ы объёма куба, прямоугольного параллелепипеда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0.0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89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ы объёма прямой призмы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5.0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90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ы объёма цилиндра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6.0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опрос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91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на нахождение объёма прямой призмы и цилиндра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7.0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стоятельн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92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ём наклонной призмы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8.02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кция с элементами беседы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93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ём пирамиды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2.03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опрос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94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ём конуса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4.03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с учебнико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95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на вычисление объёмов те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5.03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96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по тем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«Объёмы тел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6.03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тематический письменный контроль. Дифференцируемая контрольн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97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нализ контрольной работы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ы объём шара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9.03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Лекция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98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ём шарового сегмента, шарового слоя. Объём шарового сектора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1.03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учающая самостоятельная работ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99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ы площади сферы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2.03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опрос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: «Объём шара и площадь сферы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3.03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стирование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01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ческая работа по тем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«Объёмы тел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6.03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тематический письмен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роятность события. Элементарные и сложные события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8.03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зентац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03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вероятностей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9.03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04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ссмотрение случаев и вероятность суммы несовместимых событий, вероятность противоположного события.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0.03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опрос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05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о независимости событий. Вероятность и статистическая частота наступления события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0.03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заимо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06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роятность произведения независимых событий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1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07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 практических задач с применением вероятностных методов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2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опрос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08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 практических задач с применением вероятностных методов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3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Тренинг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индивидуальные дифференцированные задания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09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по тем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«Теория  вероятности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6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тематический письмен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10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контрольной работы. Числа и алгебраические преобразования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8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11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а и алгебраические преобразования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9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стирование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12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равнений разного вида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0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>
          <w:trHeight w:val="571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13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уравнений разного вида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3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взаимо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14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новные приёмы решения систем уравнений: подстановка, алгебраическое сложение, введение новых переменных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5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15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простейших систем уравнений с двумя неизвестными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6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16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неравенств разного вида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7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17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систем неравенств с одной переменной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0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дивиду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18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2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19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3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20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4.04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21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терпретация результата, учет реальных ограничений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7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22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Параллельность прямых и плоскостей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7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на готовых чертежах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23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Перпендикулярность прямых и плоскостей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9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на готовых чертежах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24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. Решение задач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Перпендикулярность прямых и плоскостей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0.04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25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. Решение задач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Многогранники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4.05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26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«Многогранники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6.05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взаимо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27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«Цилиндр, конус, шар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7.05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на готовых чертежах</w:t>
            </w:r>
          </w:p>
        </w:tc>
      </w:tr>
      <w:tr>
        <w:trPr>
          <w:trHeight w:val="378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28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Цилиндр, конус, шар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08.05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стирование</w:t>
            </w:r>
          </w:p>
        </w:tc>
      </w:tr>
      <w:tr>
        <w:trPr>
          <w:trHeight w:val="344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29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«Объёмы тел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1.05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ово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30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«Объёмы тел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3.05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стирование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32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ая контрольная работа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4.05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тематический письмен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33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ая контрольная работа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4.0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ронтальный тематический письменный 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34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нализ контрольной работы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бота над ошибками. 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8.05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бинированны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дивидуальн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35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0.05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36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1.05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37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2.05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38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5.05.</w:t>
            </w:r>
          </w:p>
        </w:tc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39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7.05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40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8.05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учебно-методическ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Л.С. Атанасян, В.Ф. Бутузов и др. Геометрия: Учебник для 10 - 11 классов общеобразовательных учреждений. М.: Просвещение,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И. Алтынов. Алгебра. Тесты. 10-11классы. Учебно-методическое пособие. М.: Дрофа, 2010г.</w:t>
      </w:r>
    </w:p>
    <w:p>
      <w:pPr>
        <w:pStyle w:val="Lis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И. Алтынов. Тесты. Геометрия. 10 - 11классы. Учебно-методическое пособие. М. «Дрофа»,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.Г. Зив. Задачи по алгебре и началам анализа. М.: Просвещение, 2007</w:t>
      </w:r>
    </w:p>
    <w:p>
      <w:pPr>
        <w:pStyle w:val="Lis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.Г. Зив. Дидактические материалы по геометрии для 10 класса. М.: Просвещение, 2009.</w:t>
      </w:r>
    </w:p>
    <w:p>
      <w:pPr>
        <w:pStyle w:val="Lis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. Г. Зив. Дидактические материалы по геометрии для 11 класса. М: Просвещение, 2009.</w:t>
      </w:r>
    </w:p>
    <w:p>
      <w:pPr>
        <w:pStyle w:val="Lis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.Г. Зив, В.М. Мейлер, А.Г. Баханский. Задачи по геометрии. Пособие для учащихся 7-11 классов общеобразовательных учреждений. М.: Просвещение, 2009</w:t>
      </w:r>
    </w:p>
    <w:p>
      <w:pPr>
        <w:pStyle w:val="Lis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геометрии в 10 - 11классах. Методические рекомендации к учебнику. М.: Просвещение, 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М. Колягин, Ю.В. Сидоров и др. Алгебра. Учебник для 10,11 классов общеобразовательных учреждений. М.: Мнемозина, 2009г.</w:t>
      </w:r>
    </w:p>
    <w:p>
      <w:pPr>
        <w:pStyle w:val="Lis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.А.Мальцев. Математика. ЕГЭ 2015.Базовый уровень. Профильный уровень. - М: Народное образование,2015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заданий для проведения письменного экзамена за курс средней школы. 11 класс / Г. В. Дорофеев и др., М.: Дрофа, 2010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220" w:leader="none"/>
        </w:tabs>
        <w:ind w:left="567"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, соответствующие содержанию образования</w:t>
      </w:r>
    </w:p>
    <w:p>
      <w:pPr>
        <w:pStyle w:val="NormalWeb"/>
        <w:numPr>
          <w:ilvl w:val="0"/>
          <w:numId w:val="25"/>
        </w:numPr>
        <w:tabs>
          <w:tab w:val="clear" w:pos="708"/>
          <w:tab w:val="left" w:pos="540" w:leader="none"/>
        </w:tabs>
        <w:spacing w:before="280" w:after="0"/>
        <w:ind w:left="1842" w:hanging="1662"/>
        <w:rPr>
          <w:sz w:val="28"/>
          <w:szCs w:val="28"/>
        </w:rPr>
      </w:pPr>
      <w:r>
        <w:rPr>
          <w:sz w:val="28"/>
          <w:szCs w:val="28"/>
        </w:rPr>
        <w:t xml:space="preserve">Библиотека электронных учебных пособий по математике. –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1842" w:hanging="1662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Ф. - Режим доступа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1842" w:hanging="1662"/>
        <w:rPr>
          <w:sz w:val="28"/>
          <w:szCs w:val="28"/>
        </w:rPr>
      </w:pPr>
      <w:r>
        <w:rPr>
          <w:sz w:val="28"/>
          <w:szCs w:val="28"/>
        </w:rPr>
        <w:t xml:space="preserve">Тестировани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5-11 классы. - Режим доступа: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ok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do</w:t>
        </w:r>
      </w:hyperlink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Архив учебных программ информационного образовательного портала «</w:t>
      </w:r>
      <w:r>
        <w:rPr>
          <w:sz w:val="28"/>
          <w:szCs w:val="28"/>
          <w:lang w:val="en-US"/>
        </w:rPr>
        <w:t>RusEdu</w:t>
      </w:r>
      <w:r>
        <w:rPr>
          <w:sz w:val="28"/>
          <w:szCs w:val="28"/>
        </w:rPr>
        <w:t xml:space="preserve">!». Режим доступа: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usedu.ru</w:t>
        </w:r>
      </w:hyperlink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Мегаэнциклопедия Кирилла и Мефодия. - Режим доступа: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e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Вся элементарная математика. Режим доступа: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by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Сайты энциклопедий. - </w:t>
      </w:r>
      <w:hyperlink r:id="rId8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ubri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9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ncyclo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ортал «Мир алгебры». - Режим доступа: </w:t>
      </w:r>
      <w:hyperlink r:id="rId10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algm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Выпускные и вступительные экзамены по математике: варианты и методика. - Режим доступа: </w:t>
      </w:r>
      <w:hyperlink r:id="rId11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ath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(адрес сайта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Портал « Информационно-коммуникационные технологии в образовании»  (адрес: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сональный компьютер учителя.</w:t>
      </w:r>
    </w:p>
    <w:p>
      <w:pPr>
        <w:pStyle w:val="NoSpacing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. </w:t>
      </w:r>
    </w:p>
    <w:p>
      <w:pPr>
        <w:pStyle w:val="NoSpacing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Spacing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ФУ (принтер).</w:t>
      </w:r>
    </w:p>
    <w:p>
      <w:pPr>
        <w:pStyle w:val="NoSpacing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редства телекоммуникации (электронная почта, локальная сеть, выход в интернет)</w:t>
      </w:r>
    </w:p>
    <w:p>
      <w:pPr>
        <w:pStyle w:val="NoSpacing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оска с магнитной поверхностью.</w:t>
      </w:r>
    </w:p>
    <w:p>
      <w:pPr>
        <w:pStyle w:val="NoSpacing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бор чертежных инструментов: линейка, транспортир, угольник (30°, 60°), угольник (45°, 45°), циркуль.</w:t>
      </w:r>
    </w:p>
    <w:p>
      <w:pPr>
        <w:pStyle w:val="NoSpacing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бор геометрических фигур (круглых тел и многогранников).</w:t>
      </w:r>
    </w:p>
    <w:p>
      <w:pPr>
        <w:pStyle w:val="NoSpacing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аблицы по алгебре.</w:t>
      </w:r>
    </w:p>
    <w:p>
      <w:pPr>
        <w:pStyle w:val="NoSpacing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аблицы по геометрии.</w:t>
      </w:r>
    </w:p>
    <w:p>
      <w:pPr>
        <w:pStyle w:val="NoSpacing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ртреты выдающихся деятелей математики.</w:t>
      </w:r>
    </w:p>
    <w:p>
      <w:pPr>
        <w:pStyle w:val="NoSpacing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мплект парт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математик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Оценка письменных контрольных работ обучающихся по математике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оценивается</w:t>
      </w:r>
      <w:r>
        <w:rPr>
          <w:b/>
          <w:sz w:val="28"/>
          <w:szCs w:val="28"/>
        </w:rPr>
        <w:t xml:space="preserve"> отметкой «5</w:t>
      </w:r>
      <w:r>
        <w:rPr>
          <w:sz w:val="28"/>
          <w:szCs w:val="28"/>
        </w:rPr>
        <w:t xml:space="preserve">», если: 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15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5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метка «3» </w:t>
      </w:r>
      <w:r>
        <w:rPr>
          <w:sz w:val="28"/>
          <w:szCs w:val="28"/>
        </w:rPr>
        <w:t>ставится, если:</w:t>
      </w:r>
    </w:p>
    <w:p>
      <w:pPr>
        <w:pStyle w:val="TextBody"/>
        <w:widowControl w:val="false"/>
        <w:numPr>
          <w:ilvl w:val="0"/>
          <w:numId w:val="16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16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16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>
          <w:rFonts w:ascii="Times New Roman" w:hAnsi="Times New Roman"/>
          <w:bCs w:val="false"/>
          <w:kern w:val="0"/>
          <w:sz w:val="28"/>
          <w:szCs w:val="28"/>
        </w:rPr>
      </w:pPr>
      <w:r>
        <w:rPr>
          <w:rFonts w:ascii="Times New Roman" w:hAnsi="Times New Roman"/>
          <w:bCs w:val="false"/>
          <w:kern w:val="0"/>
          <w:sz w:val="28"/>
          <w:szCs w:val="28"/>
        </w:rPr>
        <w:t>2.Оценка устных ответов обучающихся по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оценивается </w:t>
      </w:r>
      <w:r>
        <w:rPr>
          <w:b/>
          <w:sz w:val="28"/>
          <w:szCs w:val="28"/>
        </w:rPr>
        <w:t>отметкой «5»</w:t>
      </w:r>
      <w:r>
        <w:rPr>
          <w:sz w:val="28"/>
          <w:szCs w:val="28"/>
        </w:rPr>
        <w:t xml:space="preserve">, если ученик: </w:t>
      </w:r>
    </w:p>
    <w:p>
      <w:pPr>
        <w:pStyle w:val="ListParagraph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ListParagraph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ListParagraph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ListParagraph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ListParagraph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ListParagraph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ListParagraph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 оценивается </w:t>
      </w:r>
      <w:r>
        <w:rPr>
          <w:b/>
          <w:sz w:val="28"/>
          <w:szCs w:val="28"/>
        </w:rPr>
        <w:t>отметкой «4»</w:t>
      </w:r>
      <w:r>
        <w:rPr>
          <w:sz w:val="28"/>
          <w:szCs w:val="28"/>
        </w:rPr>
        <w:t>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7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7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7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18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8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8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8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19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9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9"/>
        </w:numPr>
        <w:shd w:val="clear" w:color="auto" w:fill="FFFFF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tabs>
          <w:tab w:val="clear" w:pos="708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, если:</w:t>
      </w:r>
    </w:p>
    <w:p>
      <w:pPr>
        <w:pStyle w:val="ListParagraph"/>
        <w:widowControl w:val="false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Общая классификация ошиб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Грубыми считаются ошибки: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К негрубым ошибкам следует отнести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едочетами являются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 в 11 б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1210"/>
        <w:gridCol w:w="1102"/>
        <w:gridCol w:w="985"/>
        <w:gridCol w:w="1084"/>
        <w:gridCol w:w="995"/>
        <w:gridCol w:w="1133"/>
        <w:gridCol w:w="817"/>
        <w:gridCol w:w="977"/>
        <w:gridCol w:w="740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ентябрь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ктябрь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екаб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январ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арт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апрел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ай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+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Style21"/>
        <w:widowControl/>
        <w:spacing w:lineRule="auto" w:line="240"/>
        <w:ind w:left="-142" w:firstLine="86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e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b2e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b2e7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b2e7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2e75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b2e7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b2e7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0b2e75"/>
    <w:rPr>
      <w:rFonts w:ascii="Times New Roman" w:hAnsi="Times New Roman" w:cs="Times New Roman"/>
      <w:sz w:val="26"/>
      <w:szCs w:val="26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0b2e7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locked/>
    <w:rsid w:val="000b2e7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0b2e75"/>
    <w:rPr>
      <w:i/>
      <w:iCs/>
    </w:rPr>
  </w:style>
  <w:style w:type="character" w:styleId="Strong">
    <w:name w:val="Strong"/>
    <w:basedOn w:val="DefaultParagraphFont"/>
    <w:qFormat/>
    <w:rsid w:val="000b2e75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b2e75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b2e7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b2e7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0b2e75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Знак"/>
    <w:basedOn w:val="DefaultParagraphFont"/>
    <w:link w:val="PlainText"/>
    <w:semiHidden/>
    <w:qFormat/>
    <w:rsid w:val="000b2e7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Основной текст Знак"/>
    <w:basedOn w:val="DefaultParagraphFont"/>
    <w:qFormat/>
    <w:rsid w:val="000b2e7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0b2e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0b2e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0b2e75"/>
    <w:pPr>
      <w:widowControl w:val="false"/>
      <w:spacing w:lineRule="exact" w:line="324"/>
      <w:ind w:firstLine="696"/>
      <w:jc w:val="both"/>
    </w:pPr>
    <w:rPr>
      <w:rFonts w:eastAsia="" w:eastAsiaTheme="minorEastAsia"/>
    </w:rPr>
  </w:style>
  <w:style w:type="paragraph" w:styleId="NoSpacing">
    <w:name w:val="No Spacing"/>
    <w:link w:val="Style11"/>
    <w:uiPriority w:val="1"/>
    <w:qFormat/>
    <w:rsid w:val="000b2e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Indent2">
    <w:name w:val="Body Text Indent 2"/>
    <w:basedOn w:val="Normal"/>
    <w:link w:val="21"/>
    <w:semiHidden/>
    <w:unhideWhenUsed/>
    <w:qFormat/>
    <w:rsid w:val="000b2e75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0b2e7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b2e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b2e7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b2e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b2e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uiPriority w:val="99"/>
    <w:unhideWhenUsed/>
    <w:rsid w:val="000b2e75"/>
    <w:pPr>
      <w:spacing w:lineRule="auto" w:line="276" w:before="0" w:after="120"/>
      <w:ind w:left="283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Style16"/>
    <w:semiHidden/>
    <w:unhideWhenUsed/>
    <w:qFormat/>
    <w:rsid w:val="000b2e75"/>
    <w:pPr/>
    <w:rPr>
      <w:rFonts w:ascii="Courier New" w:hAnsi="Courier New" w:cs="Courier New"/>
      <w:sz w:val="20"/>
      <w:szCs w:val="20"/>
    </w:rPr>
  </w:style>
  <w:style w:type="paragraph" w:styleId="Style18" w:customStyle="1">
    <w:name w:val="Текст таблицы"/>
    <w:basedOn w:val="Normal"/>
    <w:qFormat/>
    <w:rsid w:val="000b2e75"/>
    <w:pPr>
      <w:jc w:val="center"/>
    </w:pPr>
    <w:rPr>
      <w:sz w:val="18"/>
      <w:szCs w:val="18"/>
    </w:rPr>
  </w:style>
  <w:style w:type="paragraph" w:styleId="List2">
    <w:name w:val="List Bullet 3"/>
    <w:basedOn w:val="Normal"/>
    <w:unhideWhenUsed/>
    <w:rsid w:val="000b2e75"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b2e7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chool.kubs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okch.kts.ru/cdo" TargetMode="External"/><Relationship Id="rId5" Type="http://schemas.openxmlformats.org/officeDocument/2006/relationships/hyperlink" Target="http://www.rusedu.ru/" TargetMode="External"/><Relationship Id="rId6" Type="http://schemas.openxmlformats.org/officeDocument/2006/relationships/hyperlink" Target="http://mega.km.ru/" TargetMode="External"/><Relationship Id="rId7" Type="http://schemas.openxmlformats.org/officeDocument/2006/relationships/hyperlink" Target="http://www.bymath.net/" TargetMode="External"/><Relationship Id="rId8" Type="http://schemas.openxmlformats.org/officeDocument/2006/relationships/hyperlink" Target="http://www.rubricon.ru/" TargetMode="External"/><Relationship Id="rId9" Type="http://schemas.openxmlformats.org/officeDocument/2006/relationships/hyperlink" Target="http://www.encyclopedia.ru/" TargetMode="External"/><Relationship Id="rId10" Type="http://schemas.openxmlformats.org/officeDocument/2006/relationships/hyperlink" Target="http://www.algmir.org/index.html" TargetMode="External"/><Relationship Id="rId11" Type="http://schemas.openxmlformats.org/officeDocument/2006/relationships/hyperlink" Target="http://www.mathnet.spb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ict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0D4573B8-8BB4-4E2E-A562-33E146958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7</Pages>
  <Words>5899</Words>
  <Characters>33628</Characters>
  <CharactersWithSpaces>39449</CharactersWithSpaces>
  <Paragraphs>7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45:00Z</dcterms:created>
  <dc:creator>Ирина Слукина</dc:creator>
  <dc:description/>
  <dc:language>en-US</dc:language>
  <cp:lastModifiedBy>Ирина Слукина</cp:lastModifiedBy>
  <dcterms:modified xsi:type="dcterms:W3CDTF">2015-01-02T0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