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Екатеринбур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 учителей истории,обществознания и географ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. Медведенко            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 28.08.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 16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С.М. Мотор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57-15-у от 29.08. 2014г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Обществознание (включая экономику и право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6- 9-х  клас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обществознания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жегов Арте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21"/>
        <w:tabs>
          <w:tab w:val="left" w:pos="709" w:leader="none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 Обществознание (включая экономику и право) составлена для обучающихся 6-9 классов на основе нормативных документов: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Ф»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сновного общего образования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общее образование.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 основного общего образования по обществознанию. </w:t>
      </w:r>
    </w:p>
    <w:p>
      <w:pPr>
        <w:pStyle w:val="Style21"/>
        <w:numPr>
          <w:ilvl w:val="0"/>
          <w:numId w:val="11"/>
        </w:numPr>
        <w:tabs>
          <w:tab w:val="left" w:pos="709" w:leader="none"/>
          <w:tab w:val="left" w:pos="90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по обществознанию Кравченко А.И.</w:t>
      </w:r>
    </w:p>
    <w:p>
      <w:pPr>
        <w:pStyle w:val="Default"/>
        <w:spacing w:lineRule="atLeast" w:line="10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гласно учебному плану образовательного учреждения для изучения обществознания на ступени основного общего образования в 6-9 классах рассчитана на 140 часов, из расчёта 1 учебный час в неделю.</w:t>
      </w:r>
    </w:p>
    <w:p>
      <w:pPr>
        <w:pStyle w:val="Default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учебного материала используется: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6 класса – М.:ООО «ТИД «Русское слово – РС», 2008.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7 класса – М.:ООО «ТИД «Русское слово – РС», 2010.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8 класса – М.:ООО «ТИД «Русское слово – РС», 2005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9 класса – М.:ООО «ТИД «Русское слово – РС», 2004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в учебном плане школы является частью федерального компон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обществознания (включая экономику и право) на  ступени основного общего образования направлено на достижение следующих целей: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1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.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 уровне функционирования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21"/>
        <w:numPr>
          <w:ilvl w:val="0"/>
          <w:numId w:val="4"/>
        </w:numPr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</w:t>
      </w:r>
    </w:p>
    <w:p>
      <w:pPr>
        <w:pStyle w:val="Style21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и специфика данной рабочей программы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выделение двух самостоятельных,  связанных между собой этапов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ый этап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) носит преимущественно пропедевтический характер, связанный с проблемами социализации младших подростков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торой этап (7-9 кл.) ориентирован на более сложный круг вопросов и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опровождает процесс социализации, но и способ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 реализуются межпредметные связи с курсом 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учебными дисциплинами.</w:t>
        <w:br/>
      </w:r>
    </w:p>
    <w:p>
      <w:pPr>
        <w:pStyle w:val="TextBodyInden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является интегрирующим учебным предметом и позволяет при рассмотрении проблем опираться на уже имеющиеся знания. 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затрагиваются в курсах биологии (сохранение редких видов животных), экономической географии (глобальные проблемы человечества — экономические и демографические), физики (изобретение оружия массового поражения) и химии (заражение полей пестицидами, гербицидами, отходы химических производств и их воздействие на окружающую среду). 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литературы дают материал для рассмотрения духовных проблем. 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анного курса изучаются также по истории: война и мир, отношение человека к смерти, технический прогресс и культура, разрушение привычных ценностей и внутренний мир человека, болезненность смены моральных ориентиров в обществе и т. п.</w:t>
      </w:r>
    </w:p>
    <w:p>
      <w:pPr>
        <w:pStyle w:val="Default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предполагается использование широкого спектра методических приёмов. Прежде всего, это закладывается в самом проблемном построении содержательной области курса — многие темы формулируются в виде проблем, а не утверждений, что должно ориентировать учащихся на поисковую деятельность.</w:t>
      </w:r>
    </w:p>
    <w:p>
      <w:pPr>
        <w:pStyle w:val="Default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е темы невозможно рассматривать без использования активных методов преподавания, ролевых игр, дискуссий, групповых форм работы, проектной деятельности учащих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менее 25% учебного времени отводится на самостоятельную работу обучаю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Default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еализации программы используются элементы следующих технологий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блемное обуч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в учебной деятельности проблемных ситуаций,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ноуровневое обуч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следовательские методы в обучен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ёт возможность учащимся самостоятельно пополнять свои знания, глубоко вникать в изучаемую проблему и предполагать пути её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ология использования в обучении игровых методов: ролевых, деловых, и других видов обучающих игр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ширение кругозора, развитие познавательной деятельности, формирование определённых умений и навыков, необходимых в практической деятельности, развитие общеучебных умений и навы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ллективная система обучения (командная, групповая работа)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ёнка к предмету, идти от тех возможностей, которыми располагает ребёнок, применять психолого-педагогические диагностики лич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ационно-коммуникационные технолог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е и неограниченное обогащение содержания образования, использование интегрированных курсов, доступ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доровьесберегающие технолог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е данных технологий позволяют равномерно во время урока распределять различные виды заданий, определять время подачи сложного учебного материала, выделять время на проведение самостоятельных работ, что даёт положительные результаты в обуч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ланировании предусмотрены разнообразные виды и формы 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онтальный опро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у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минологические дикта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й анализ тек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с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spacing w:lineRule="auto" w:line="240" w:before="24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Default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уществлять поис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стоятельно составля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 виды правовых  документов (заявления, доверенности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spacing w:lineRule="auto" w:line="240"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Default"/>
        <w:tabs>
          <w:tab w:val="left" w:pos="709" w:leader="none"/>
          <w:tab w:val="left" w:pos="8280" w:leader="none"/>
        </w:tabs>
        <w:ind w:right="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left" w:pos="709" w:leader="none"/>
          <w:tab w:val="left" w:pos="8280" w:leader="none"/>
        </w:tabs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для учебного предмета Обществознание (включая экономику и право)  на этапе основного общего образования являются:</w:t>
      </w:r>
    </w:p>
    <w:p>
      <w:pPr>
        <w:pStyle w:val="13"/>
        <w:numPr>
          <w:ilvl w:val="0"/>
          <w:numId w:val="13"/>
        </w:numPr>
        <w:shd w:fill="FFFFFF" w:val="clear"/>
        <w:spacing w:before="1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ущ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стных характеристик изучаемого объ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Default"/>
        <w:numPr>
          <w:ilvl w:val="0"/>
          <w:numId w:val="13"/>
        </w:numPr>
        <w:spacing w:lineRule="atLeast" w:line="100" w:before="6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Default"/>
        <w:numPr>
          <w:ilvl w:val="0"/>
          <w:numId w:val="13"/>
        </w:numPr>
        <w:spacing w:lineRule="atLeast" w:line="100" w:before="6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13"/>
        <w:numPr>
          <w:ilvl w:val="0"/>
          <w:numId w:val="13"/>
        </w:numPr>
        <w:shd w:fill="FFFFFF" w:val="clear"/>
        <w:spacing w:before="19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3"/>
        <w:numPr>
          <w:ilvl w:val="0"/>
          <w:numId w:val="13"/>
        </w:numPr>
        <w:shd w:fill="FFFFFF" w:val="clear"/>
        <w:spacing w:before="19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рмулирование полученных результатов;</w:t>
      </w:r>
    </w:p>
    <w:p>
      <w:pPr>
        <w:pStyle w:val="13"/>
        <w:numPr>
          <w:ilvl w:val="0"/>
          <w:numId w:val="13"/>
        </w:numPr>
        <w:shd w:fill="FFFFFF" w:val="clear"/>
        <w:spacing w:before="14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здание собственных произведений, иде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м мультимедийных технологий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13"/>
        <w:numPr>
          <w:ilvl w:val="0"/>
          <w:numId w:val="13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высказывания, монолог, дискуссия, полемика), следование этическим нормам и правилам ведения диалога (диспута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ЛЕНДАРНО-ТЕМАТИЧЕСКОЕ ПЛАНИРОВАНИЕ</w:t>
      </w:r>
    </w:p>
    <w:p>
      <w:pPr>
        <w:pStyle w:val="13"/>
        <w:shd w:fill="FFFFFF" w:val="clear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и общество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Биологическое и социальное в человеке. Деятельность человека и ее основные формы (труд, игра, учение) Мышление и речь. </w:t>
            </w:r>
            <w:r>
              <w:rPr>
                <w:rFonts w:cs="Times New Roman" w:ascii="Times New Roman" w:hAnsi="Times New Roman"/>
                <w:i/>
              </w:rPr>
              <w:t>Познание мир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Общество как 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 людей. Взаимодействие общества и природы. Основные сферы общественной жизни, их взаимосвязь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щественные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нош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Отношения между поколения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1.09.14-25.1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фера обществ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Экономика и ее роль в жизни общества. Товары и услуги, ресурсы и потребности, ограниченность ресурсов. Разделение труда и специализация. Обмен, торговля. </w:t>
            </w:r>
            <w:r>
              <w:rPr>
                <w:rFonts w:cs="Times New Roman" w:ascii="Times New Roman" w:hAnsi="Times New Roman"/>
                <w:i/>
              </w:rPr>
              <w:t>Формы торговли и реклам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ги. Рынок и рыночный механизм. Предпринимательство </w:t>
            </w:r>
            <w:r>
              <w:rPr>
                <w:rFonts w:cs="Times New Roman" w:ascii="Times New Roman" w:hAnsi="Times New Roman"/>
                <w:i/>
              </w:rPr>
              <w:t xml:space="preserve">и его организационно-правовые формы. </w:t>
            </w:r>
            <w:r>
              <w:rPr>
                <w:rFonts w:cs="Times New Roman" w:ascii="Times New Roman" w:hAnsi="Times New Roman"/>
              </w:rPr>
              <w:t>Производство, производительность труд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е предпринимательство и фермерское хозяйство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4.11.14-20.12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 обществ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. Семья как малая группа.</w:t>
            </w:r>
            <w:r>
              <w:rPr>
                <w:rFonts w:cs="Times New Roman" w:ascii="Times New Roman" w:hAnsi="Times New Roman"/>
                <w:i/>
              </w:rPr>
              <w:t xml:space="preserve"> Брак и развод, неполная семь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.12.14-31.0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право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ласть. Роль политики в жизни общества. Политический режим. Демократия, </w:t>
            </w:r>
            <w:r>
              <w:rPr>
                <w:rFonts w:cs="Times New Roman" w:ascii="Times New Roman" w:hAnsi="Times New Roman"/>
                <w:i/>
              </w:rPr>
              <w:t>ее развитие в современном мире.</w:t>
            </w:r>
            <w:r>
              <w:rPr>
                <w:rFonts w:cs="Times New Roman" w:ascii="Times New Roman" w:hAnsi="Times New Roman"/>
              </w:rPr>
              <w:t xml:space="preserve"> Разделение властей. Местное самоуправление. Участие граждан в политической жизни.</w:t>
            </w:r>
          </w:p>
          <w:p>
            <w:pPr>
              <w:pStyle w:val="13"/>
              <w:spacing w:lineRule="auto" w:line="240" w:before="0" w:after="0"/>
              <w:ind w:right="1"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общества и государства. Понятие и признаки государст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рмы государства. Понятие прав, свобод и обязанностей. </w:t>
            </w:r>
          </w:p>
          <w:p>
            <w:pPr>
              <w:pStyle w:val="13"/>
              <w:spacing w:lineRule="auto" w:line="240" w:before="0" w:after="0"/>
              <w:ind w:right="1"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Основы конституционного стро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тивное устройство России. Органы государственной власти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авоохранительные органы. Судебная система. </w:t>
            </w:r>
            <w:r>
              <w:rPr>
                <w:rFonts w:cs="Times New Roman" w:ascii="Times New Roman" w:hAnsi="Times New Roman"/>
                <w:i/>
              </w:rPr>
              <w:t>Адвокатура. Нотариат.</w:t>
            </w:r>
            <w:r>
              <w:rPr>
                <w:rFonts w:cs="Times New Roman" w:ascii="Times New Roman" w:hAnsi="Times New Roman"/>
              </w:rPr>
              <w:t xml:space="preserve"> Взаимоотношения органов государственной власти и граждан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2.02.15-14.0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сфера обществ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фера духовной культуры и ее особенности. </w:t>
            </w:r>
            <w:r>
              <w:rPr>
                <w:rFonts w:cs="Times New Roman" w:ascii="Times New Roman" w:hAnsi="Times New Roman"/>
                <w:i/>
              </w:rPr>
              <w:t>Мировозз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Жизненные ценности и ориентиры</w:t>
            </w:r>
            <w:r>
              <w:rPr>
                <w:rFonts w:cs="Times New Roman" w:ascii="Times New Roman" w:hAnsi="Times New Roman"/>
              </w:rPr>
              <w:t xml:space="preserve">. Свобода и ответственность. Социальные ценности и нормы. Мораль. </w:t>
            </w:r>
            <w:r>
              <w:rPr>
                <w:rFonts w:cs="Times New Roman" w:ascii="Times New Roman" w:hAnsi="Times New Roman"/>
                <w:i/>
              </w:rPr>
              <w:t xml:space="preserve">Добро и зло. </w:t>
            </w:r>
            <w:r>
              <w:rPr>
                <w:rFonts w:cs="Times New Roman" w:ascii="Times New Roman" w:hAnsi="Times New Roman"/>
              </w:rPr>
              <w:t>Гуманизм. Патриотизм и граждан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Наука в жизни современного общества. </w:t>
            </w:r>
            <w:r>
              <w:rPr>
                <w:rFonts w:cs="Times New Roman" w:ascii="Times New Roman" w:hAnsi="Times New Roman"/>
                <w:i/>
              </w:rPr>
              <w:t>Возрастание роли научных исследований в современном мир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6.03.15-18.0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 обществ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ловек и его ближайшее окружение. Межличностные отношения. Общение. Межличностные конфликты, их конструктивное разрешени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мья как малая группа.</w:t>
            </w:r>
            <w:r>
              <w:rPr>
                <w:rFonts w:cs="Times New Roman" w:ascii="Times New Roman" w:hAnsi="Times New Roman"/>
                <w:i/>
              </w:rPr>
              <w:t xml:space="preserve"> Брак и развод, неполн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.04.15-23.05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к-обобщени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5.05.15-30.05.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7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ь подростк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ичность. </w:t>
            </w:r>
            <w:r>
              <w:rPr>
                <w:rFonts w:cs="Times New Roman" w:ascii="Times New Roman" w:hAnsi="Times New Roman"/>
                <w:i/>
              </w:rPr>
              <w:t>Социализация индивида</w:t>
            </w:r>
            <w:r>
              <w:rPr>
                <w:rFonts w:cs="Times New Roman" w:ascii="Times New Roman" w:hAnsi="Times New Roman"/>
              </w:rPr>
              <w:t>. Особенности подросткового возраста.</w:t>
            </w:r>
            <w:r>
              <w:rPr>
                <w:rFonts w:cs="Times New Roman" w:ascii="Times New Roman" w:hAnsi="Times New Roman"/>
                <w:i/>
              </w:rPr>
              <w:t xml:space="preserve"> Самопознани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-22.11.14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в социальной сред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ближайшее окружение. </w:t>
            </w:r>
          </w:p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. Общение. Межличностные конфликты, их конструктивное разрешение.</w:t>
            </w:r>
          </w:p>
          <w:p>
            <w:pPr>
              <w:pStyle w:val="Default"/>
              <w:spacing w:lineRule="auto" w:line="240" w:before="0" w:after="0"/>
              <w:ind w:firstLine="557"/>
              <w:rPr/>
            </w:pPr>
            <w:r>
              <w:rPr>
                <w:rFonts w:cs="Times New Roman" w:ascii="Times New Roman" w:hAnsi="Times New Roman"/>
                <w:i/>
              </w:rPr>
              <w:t>Социальная роль</w:t>
            </w:r>
            <w:r>
              <w:rPr>
                <w:rFonts w:cs="Times New Roman" w:ascii="Times New Roman" w:hAnsi="Times New Roman"/>
              </w:rPr>
              <w:t xml:space="preserve">. Многообразие социальных ролей в подростковом возрасте. </w:t>
            </w:r>
            <w:r>
              <w:rPr>
                <w:rFonts w:cs="Times New Roman" w:ascii="Times New Roman" w:hAnsi="Times New Roman"/>
                <w:i/>
              </w:rPr>
              <w:t>Большие и малые социальные групп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Формальные и неформальные групп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альный статус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-17.01.1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и закон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, свобод и обязанностей. 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зумпция невинов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Основы конституционного строя Российской Федерации. Права и свободы человека и гражданина в России, их гарантии. Конституционные обязанности гражданина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ава ребенка и их защита. Особенности правового статуса несовершеннолетних. Механизмы реализации и защиты прав и свобод человека и гражданина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ажданские правоотношения. Право собственности. Семейные правоотношения. Права и обязанности родителей и детей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5-28.02.15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 жизни подростков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Мировозз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Жизненные ценности и ориентиры</w:t>
            </w:r>
            <w:r>
              <w:rPr>
                <w:rFonts w:cs="Times New Roman" w:ascii="Times New Roman" w:hAnsi="Times New Roman"/>
              </w:rPr>
              <w:t xml:space="preserve">. Свобода и ответственность. Социальные ценности и нормы. Мораль. </w:t>
            </w:r>
            <w:r>
              <w:rPr>
                <w:rFonts w:cs="Times New Roman" w:ascii="Times New Roman" w:hAnsi="Times New Roman"/>
                <w:i/>
              </w:rPr>
              <w:t xml:space="preserve">Добро и зло. </w:t>
            </w:r>
            <w:r>
              <w:rPr>
                <w:rFonts w:cs="Times New Roman" w:ascii="Times New Roman" w:hAnsi="Times New Roman"/>
              </w:rPr>
              <w:t>Гуманизм. Патриотизм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клоняющееся поведение. Опасность наркомании и алкоголизма для человека и общества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ука в жизни современного общества. 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циальная значимость здорового образа жизн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5-18.04.1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и его жилая сред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40" w:before="0" w:after="0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как форма жизнедеятельности людей. Взаимодействие общества и природы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5-23.05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обобщение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5-30.05.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8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78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и общество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ое и социальное в человеке. Деятельность человека и ее основные формы (труд, игра, учение). Мышление и речь. </w:t>
            </w:r>
            <w:r>
              <w:rPr>
                <w:rFonts w:cs="Times New Roman" w:ascii="Times New Roman" w:hAnsi="Times New Roman"/>
                <w:i/>
              </w:rPr>
              <w:t>Познание мира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. </w:t>
            </w:r>
            <w:r>
              <w:rPr>
                <w:rFonts w:cs="Times New Roman" w:ascii="Times New Roman" w:hAnsi="Times New Roman"/>
                <w:i/>
              </w:rPr>
              <w:t>Социализация индиви</w:t>
            </w:r>
            <w:r>
              <w:rPr>
                <w:rFonts w:cs="Times New Roman" w:ascii="Times New Roman" w:hAnsi="Times New Roman"/>
                <w:i/>
                <w:lang w:val="ru-RU"/>
              </w:rPr>
              <w:t>да</w:t>
            </w:r>
            <w:r>
              <w:rPr>
                <w:rFonts w:cs="Times New Roman" w:ascii="Times New Roman" w:hAnsi="Times New Roman"/>
              </w:rPr>
              <w:t>. Особенности подросткового возраста.</w:t>
            </w:r>
            <w:r>
              <w:rPr>
                <w:rFonts w:cs="Times New Roman" w:ascii="Times New Roman" w:hAnsi="Times New Roman"/>
                <w:i/>
              </w:rPr>
              <w:t xml:space="preserve"> Самопознани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ближайшее окружение. Межличностные отношения. Общение. Межличностные конфликты, их конструктивное разрешение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      </w:r>
            <w:r>
              <w:rPr>
                <w:rFonts w:cs="Times New Roman" w:ascii="Times New Roman" w:hAnsi="Times New Roman"/>
                <w:i/>
              </w:rPr>
              <w:t>Общественные отнош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циальная структура общества. </w:t>
            </w:r>
            <w:r>
              <w:rPr>
                <w:rFonts w:cs="Times New Roman" w:ascii="Times New Roman" w:hAnsi="Times New Roman"/>
                <w:i/>
              </w:rPr>
              <w:t>Социальная роль</w:t>
            </w:r>
            <w:r>
              <w:rPr>
                <w:rFonts w:cs="Times New Roman" w:ascii="Times New Roman" w:hAnsi="Times New Roman"/>
              </w:rPr>
              <w:t xml:space="preserve">. Многообразие социальных ролей в подростковом возрасте. </w:t>
            </w:r>
            <w:r>
              <w:rPr>
                <w:rFonts w:cs="Times New Roman" w:ascii="Times New Roman" w:hAnsi="Times New Roman"/>
                <w:i/>
              </w:rPr>
              <w:t>Большие и малые социальные групп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Этнические группы.</w:t>
            </w:r>
            <w:r>
              <w:rPr>
                <w:rFonts w:cs="Times New Roman" w:ascii="Times New Roman" w:hAnsi="Times New Roman"/>
              </w:rPr>
              <w:t xml:space="preserve"> Межнациональные </w:t>
            </w:r>
            <w:r>
              <w:rPr>
                <w:rFonts w:cs="Times New Roman" w:ascii="Times New Roman" w:hAnsi="Times New Roman"/>
                <w:i/>
              </w:rPr>
              <w:t xml:space="preserve">и межконфессиональные </w:t>
            </w:r>
            <w:r>
              <w:rPr>
                <w:rFonts w:cs="Times New Roman" w:ascii="Times New Roman" w:hAnsi="Times New Roman"/>
              </w:rPr>
              <w:t xml:space="preserve">отношения. </w:t>
            </w:r>
            <w:r>
              <w:rPr>
                <w:rFonts w:cs="Times New Roman" w:ascii="Times New Roman" w:hAnsi="Times New Roman"/>
                <w:i/>
              </w:rPr>
              <w:t>Формальные и неформальные групп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альный статус. Социальная мобильность</w:t>
            </w:r>
            <w:r>
              <w:rPr>
                <w:rFonts w:cs="Times New Roman" w:ascii="Times New Roman" w:hAnsi="Times New Roman"/>
              </w:rPr>
              <w:t>. Социальная ответ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оциальный конфликт, пути его разрешения. </w:t>
            </w:r>
            <w:r>
              <w:rPr>
                <w:rFonts w:cs="Times New Roman" w:ascii="Times New Roman" w:hAnsi="Times New Roman"/>
                <w:i/>
              </w:rPr>
              <w:t>Социальные изменения и его форм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Человечество в </w:t>
            </w:r>
            <w:r>
              <w:rPr>
                <w:rFonts w:cs="Times New Roman" w:ascii="Times New Roman" w:hAnsi="Times New Roman"/>
                <w:i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</w:rPr>
              <w:t xml:space="preserve"> веке, основные вызовы и угрозы. Причины и опасность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-06.12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кономическая </w:t>
            </w:r>
          </w:p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фе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Экономика и ее роль в жизни общества. Товары и услуги, ресурсы и потребности, ограниченность ресурсов. </w:t>
            </w:r>
            <w:r>
              <w:rPr>
                <w:rFonts w:cs="Times New Roman" w:ascii="Times New Roman" w:hAnsi="Times New Roman"/>
                <w:i/>
              </w:rPr>
              <w:t xml:space="preserve">Альтернативная стоимость. </w:t>
            </w:r>
            <w:r>
              <w:rPr>
                <w:rFonts w:cs="Times New Roman" w:ascii="Times New Roman" w:hAnsi="Times New Roman"/>
              </w:rPr>
              <w:t xml:space="preserve">Экономические системы и собственность. Разделение труда и специализация. Обмен, торговля. </w:t>
            </w:r>
            <w:r>
              <w:rPr>
                <w:rFonts w:cs="Times New Roman" w:ascii="Times New Roman" w:hAnsi="Times New Roman"/>
                <w:i/>
              </w:rPr>
              <w:t>Формы торговли и реклам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Деньги. </w:t>
            </w:r>
            <w:r>
              <w:rPr>
                <w:rFonts w:cs="Times New Roman" w:ascii="Times New Roman" w:hAnsi="Times New Roman"/>
                <w:i/>
              </w:rPr>
              <w:t>Инфляция. Банковские услуги, предоставляемые граждана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Формы сбережения граждан. Страховые услуги. </w:t>
            </w:r>
            <w:r>
              <w:rPr>
                <w:rFonts w:cs="Times New Roman" w:ascii="Times New Roman" w:hAnsi="Times New Roman"/>
              </w:rPr>
              <w:t xml:space="preserve">Неравенство доходов и экономические меры социальной поддержки. </w:t>
            </w:r>
            <w:r>
              <w:rPr>
                <w:rFonts w:cs="Times New Roman" w:ascii="Times New Roman" w:hAnsi="Times New Roman"/>
                <w:i/>
              </w:rPr>
              <w:t>Экономические основы прав потребите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Рынок и рыночный механизм. Предпринимательство </w:t>
            </w:r>
            <w:r>
              <w:rPr>
                <w:rFonts w:cs="Times New Roman" w:ascii="Times New Roman" w:hAnsi="Times New Roman"/>
                <w:i/>
              </w:rPr>
              <w:t xml:space="preserve">и его организационно-правовые формы. </w:t>
            </w:r>
            <w:r>
              <w:rPr>
                <w:rFonts w:cs="Times New Roman" w:ascii="Times New Roman" w:hAnsi="Times New Roman"/>
              </w:rPr>
              <w:t xml:space="preserve">Производство, производительность труда. </w:t>
            </w:r>
            <w:r>
              <w:rPr>
                <w:rFonts w:cs="Times New Roman" w:ascii="Times New Roman" w:hAnsi="Times New Roman"/>
                <w:i/>
              </w:rPr>
              <w:t xml:space="preserve">Факторы, влияющие на производительность труда. </w:t>
            </w:r>
            <w:r>
              <w:rPr>
                <w:rFonts w:cs="Times New Roman" w:ascii="Times New Roman" w:hAnsi="Times New Roman"/>
              </w:rPr>
              <w:t xml:space="preserve">Малое предпринимательство и фермерское хозяйство. </w:t>
            </w:r>
            <w:r>
              <w:rPr>
                <w:rFonts w:cs="Times New Roman" w:ascii="Times New Roman" w:hAnsi="Times New Roman"/>
                <w:i/>
              </w:rPr>
              <w:t>Издержки, выручка, прибыль.</w:t>
            </w:r>
            <w:r>
              <w:rPr>
                <w:rFonts w:cs="Times New Roman" w:ascii="Times New Roman" w:hAnsi="Times New Roman"/>
              </w:rPr>
              <w:t xml:space="preserve"> Заработная плата и стимулирование труда. Налоги, уплачиваемые гражданами. </w:t>
            </w:r>
            <w:r>
              <w:rPr>
                <w:rFonts w:cs="Times New Roman" w:ascii="Times New Roman" w:hAnsi="Times New Roman"/>
                <w:i/>
              </w:rPr>
              <w:t>Безработиц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фсоюз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цели и функции государства. </w:t>
            </w:r>
            <w:r>
              <w:rPr>
                <w:rFonts w:cs="Times New Roman" w:ascii="Times New Roman" w:hAnsi="Times New Roman"/>
                <w:i/>
              </w:rPr>
              <w:t>Международная торговля. Обменные курсы валют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4-14.0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Социальная сфера. Семья как малая группа.</w:t>
            </w:r>
            <w:r>
              <w:rPr>
                <w:rFonts w:cs="Times New Roman" w:ascii="Times New Roman" w:hAnsi="Times New Roman"/>
                <w:i/>
              </w:rPr>
              <w:t xml:space="preserve"> Брак и развод, неполная семья.</w:t>
            </w:r>
            <w:r>
              <w:rPr>
                <w:rFonts w:cs="Times New Roman" w:ascii="Times New Roman" w:hAnsi="Times New Roman"/>
              </w:rPr>
              <w:t xml:space="preserve"> Отношения между поколениями. 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Социальная значимость здорового образа жизни.</w:t>
            </w:r>
            <w:r>
              <w:rPr>
                <w:rFonts w:cs="Times New Roman" w:ascii="Times New Roman" w:hAnsi="Times New Roman"/>
                <w:i/>
              </w:rPr>
              <w:t xml:space="preserve"> Социальное страх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ся поведение. Опасность наркомании и алкоголизма для человека и обществ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5-23.05.15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к-обобщение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5-30.05.1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9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ок прохожд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ая сфер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фера политики и социального управления. Власть. Роль политики в жизни общества. Политический режим. Демократия, </w:t>
            </w:r>
            <w:r>
              <w:rPr>
                <w:rFonts w:cs="Times New Roman" w:ascii="Times New Roman" w:hAnsi="Times New Roman"/>
                <w:i/>
              </w:rPr>
              <w:t>ее развитие в современном мире.</w:t>
            </w:r>
            <w:r>
              <w:rPr>
                <w:rFonts w:cs="Times New Roman" w:ascii="Times New Roman" w:hAnsi="Times New Roman"/>
              </w:rPr>
              <w:t xml:space="preserve"> Разделение властей. Местное самоуправление. Участие граждан в политической жизни. Опасность политического экстремизма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ыборы, референдум. Политические партии и движения, их роль в общественной жизни. </w:t>
            </w:r>
            <w:r>
              <w:rPr>
                <w:rFonts w:cs="Times New Roman" w:ascii="Times New Roman" w:hAnsi="Times New Roman"/>
                <w:i/>
              </w:rPr>
              <w:t>Влияние средств массовой информации на политическую жизнь общ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-06.12.1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и его прав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общества и государства. Понятие и признаки государст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рмы государства. Гражданское общество и правовое государство. Норма права. Нормативный правовой акт. </w:t>
            </w:r>
            <w:r>
              <w:rPr>
                <w:rFonts w:cs="Times New Roman" w:ascii="Times New Roman" w:hAnsi="Times New Roman"/>
                <w:i/>
              </w:rPr>
              <w:t>Система законодатель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убъекты права</w:t>
            </w:r>
            <w:r>
              <w:rPr>
                <w:rFonts w:cs="Times New Roman" w:ascii="Times New Roman" w:hAnsi="Times New Roman"/>
              </w:rPr>
              <w:t>. Понятие прав, свобод и обязанностей. 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зумпция невиновност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Основы конституционного строя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      </w:r>
            <w:r>
              <w:rPr>
                <w:rFonts w:cs="Times New Roman" w:ascii="Times New Roman" w:hAnsi="Times New Roman"/>
                <w:i/>
              </w:rPr>
              <w:t>Адвокатура. Нотариат.</w:t>
            </w:r>
            <w:r>
              <w:rPr>
                <w:rFonts w:cs="Times New Roman" w:ascii="Times New Roman" w:hAnsi="Times New Roman"/>
              </w:rPr>
              <w:t xml:space="preserve"> Взаимоотношения органов государственной власти и граждан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ражданские правоотношения. Право собственности. </w:t>
            </w:r>
            <w:r>
              <w:rPr>
                <w:rFonts w:cs="Times New Roman" w:ascii="Times New Roman" w:hAnsi="Times New Roman"/>
                <w:i/>
              </w:rPr>
              <w:t>Основные виды гражданско-правовых договоров.</w:t>
            </w:r>
            <w:r>
              <w:rPr>
                <w:rFonts w:cs="Times New Roman" w:ascii="Times New Roman" w:hAnsi="Times New Roman"/>
              </w:rPr>
              <w:t xml:space="preserve"> Права потребителей. Семейные правоотношения. Права и обязанности родителей и детей. </w:t>
            </w:r>
            <w:r>
              <w:rPr>
                <w:rFonts w:cs="Times New Roman" w:ascii="Times New Roman" w:hAnsi="Times New Roman"/>
                <w:i/>
              </w:rPr>
              <w:t>Жилищные правоотношения</w:t>
            </w:r>
            <w:r>
              <w:rPr>
                <w:rFonts w:cs="Times New Roman" w:ascii="Times New Roman" w:hAnsi="Times New Roman"/>
              </w:rPr>
      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      </w:r>
            <w:r>
              <w:rPr>
                <w:rFonts w:cs="Times New Roman" w:ascii="Times New Roman" w:hAnsi="Times New Roman"/>
                <w:i/>
              </w:rPr>
              <w:t>Пределы допустимой самообороны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4-14.03.1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ая сфер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фера духовной культуры и ее особенности. </w:t>
            </w:r>
            <w:r>
              <w:rPr>
                <w:rFonts w:cs="Times New Roman" w:ascii="Times New Roman" w:hAnsi="Times New Roman"/>
                <w:i/>
              </w:rPr>
              <w:t>Мировозз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Жизненные ценности и ориентиры</w:t>
            </w:r>
            <w:r>
              <w:rPr>
                <w:rFonts w:cs="Times New Roman" w:ascii="Times New Roman" w:hAnsi="Times New Roman"/>
              </w:rPr>
              <w:t xml:space="preserve">. Свобода и ответственность. Социальные ценности и нормы. Мораль. </w:t>
            </w:r>
            <w:r>
              <w:rPr>
                <w:rFonts w:cs="Times New Roman" w:ascii="Times New Roman" w:hAnsi="Times New Roman"/>
                <w:i/>
              </w:rPr>
              <w:t xml:space="preserve">Добро и зло. </w:t>
            </w:r>
            <w:r>
              <w:rPr>
                <w:rFonts w:cs="Times New Roman" w:ascii="Times New Roman" w:hAnsi="Times New Roman"/>
              </w:rPr>
              <w:t>Гуманизм. Патриотизм и гражданственность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Наука в жизни современного общества. </w:t>
            </w:r>
            <w:r>
              <w:rPr>
                <w:rFonts w:cs="Times New Roman" w:ascii="Times New Roman" w:hAnsi="Times New Roman"/>
                <w:i/>
              </w:rPr>
              <w:t>Возрастание роли научных исследований в современном мире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лигия, религиозные организации и объединения, их рол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жизни современного общества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вобода совести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5-16.05.15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урок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5-23.05.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3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УРОЧНОЕ ПЛАНИРОВАНИЕ</w:t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2977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чебной деятельности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 урока, формы контроля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обществознание. Человек и общество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8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такое общество?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схождение и развитие челове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1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ческие ступени развития обществ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ое обществ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чество как сумма поко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, общество, прир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Общество и человек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Тес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экономика?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н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предпринимательство и бизнес?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хозяйств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ая деятельность подростк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с точки зрения закон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Экономическая сфера обществ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труктура обществ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-27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17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и нормы поведения в обществ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Социальная сфера обществ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государство?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Терминологический диктант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на службе челове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я - Основной закон стран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и правопоряд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ащититься от несправедливост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Политика и право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а и образ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ал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алы и ценност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Духовная сфера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се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в семь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отношения детей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в школ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зья и ровес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9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Ребёнок в обществе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7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3544"/>
      </w:tblGrid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 урока, формы контроля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обществознание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ный возрас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и трудности подросткового возрас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1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ь взрослы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изменения у подрост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й портрет личности: темперамент и характ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й портрет личности: интеллект, эмоции и чув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ценка подрост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ющаяся личност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дер и его ка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«Личность подрост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Тест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реда подростк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в групп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личностные 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» и «они». Мир знакомых и незнакомых люд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ортрет молодёж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2-27.12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«Подросток в социальной сред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-17.01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840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tabs>
                <w:tab w:val="clear" w:pos="709"/>
                <w:tab w:val="left" w:pos="840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е границы подросткового возрас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как граждани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и его пра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ый путь преступной жиз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ый путь преступной жиз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Практикум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«Подросток и закон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ок в обществе рис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а одино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ковая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 жиз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. Досуг и отды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раз жизн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left" w:pos="709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tabs>
                <w:tab w:val="left" w:pos="709" w:leader="none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и сел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: отчуждение людей и влияние быстрых переме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дом, моё жилищ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и соседи. Район прожив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9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Подросток и его жилая сред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Э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273" w:right="-249"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tabs>
                <w:tab w:val="clear" w:pos="709"/>
                <w:tab w:val="left" w:pos="982" w:leader="none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8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85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организации учебной деятельности (тип урока, форма контроля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8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обществознание. Человек и общество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0-08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то такое общество?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pacing w:lineRule="auto" w:line="240" w:before="0" w:after="0"/>
              <w:ind w:left="5" w:right="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то такое общество?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. Природа. Общес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«Человек. Природа. Общество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логия общест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рогресс и развитие общ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щество и прогресс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ь и социальная сре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и челове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изация и воспита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ий процесс общ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щество и человек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эконом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 и деньг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ос и предлож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7.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рос и предложени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17.0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нок, цена,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нок, цена,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Рынок и произ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государства в экономи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сударства и семь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, занятость, безработиц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Экономическая сфер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трук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тратификац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 Терминологический диктан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ные и бога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Эссе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Социальное расслоение обществ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: нации и народ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национальные 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ликты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 Тес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9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Бесед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9 класс</w:t>
      </w:r>
    </w:p>
    <w:p>
      <w:pPr>
        <w:pStyle w:val="13"/>
        <w:shd w:fill="FFFFFF" w:val="clear"/>
        <w:spacing w:lineRule="auto" w:line="240" w:before="0" w:after="0"/>
        <w:ind w:right="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3686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а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 (тип урока, формы контроля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т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1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су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о-государственное устрой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7.0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правл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4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2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Государственное устройство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-11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е режи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5.1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сование, выборы, референду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8.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сование, выборы, референ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е парт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2.1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е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3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Политическая сфер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6.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3.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и власт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7.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4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кон и вл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1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 Эссе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и 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31.0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5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Конституция и право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7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итель и его пра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4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пра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1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, семья, ребён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я и виды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6.0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6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Человек и его прав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4.0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1.0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ые нормы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куль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1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7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лигия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8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5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эвр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08.0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8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ельно - обобщающий урок «Духовная сфер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6.0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. Тест.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 «Общество и его характеристик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3.0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УЧЕБНО-МЕТОДИЧЕСКОЙ ЛИТЕРАТУРЫ</w:t>
      </w:r>
    </w:p>
    <w:p>
      <w:pPr>
        <w:pStyle w:val="Default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28" w:after="28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класс</w:t>
      </w:r>
    </w:p>
    <w:p>
      <w:pPr>
        <w:pStyle w:val="Style23"/>
        <w:numPr>
          <w:ilvl w:val="0"/>
          <w:numId w:val="8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И. Обществознание: учебник для общеобразовательных учреждений. 6 класс. Москва: Русское слово, 2002г.</w:t>
      </w:r>
    </w:p>
    <w:p>
      <w:pPr>
        <w:pStyle w:val="Style23"/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Style23"/>
        <w:numPr>
          <w:ilvl w:val="0"/>
          <w:numId w:val="8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янова Е.Б.  Поурочные разработки по обществознанию, 6 класс. Москва: ВАКО, 2010г.</w:t>
      </w:r>
    </w:p>
    <w:p>
      <w:pPr>
        <w:pStyle w:val="Style23"/>
        <w:numPr>
          <w:ilvl w:val="0"/>
          <w:numId w:val="8"/>
        </w:numPr>
        <w:shd w:fill="FFFFFF" w:val="clear"/>
        <w:spacing w:before="28" w:after="28"/>
        <w:ind w:left="0"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ова И.С. Тесты по обществознанию к учебнику А.И.Кравченко «Обществознание. 6 класс». Москва: Русское слово, 2012г</w:t>
      </w:r>
    </w:p>
    <w:p>
      <w:pPr>
        <w:pStyle w:val="Style23"/>
        <w:numPr>
          <w:ilvl w:val="0"/>
          <w:numId w:val="8"/>
        </w:numPr>
        <w:shd w:fill="FFFFFF" w:val="clear"/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ова И.С. Рабочая тетрадь по обществознанию. 6 класс. - Москва: Русское слово, 2012г</w:t>
      </w:r>
    </w:p>
    <w:p>
      <w:pPr>
        <w:pStyle w:val="Style23"/>
        <w:shd w:fill="FFFFFF" w:val="clear"/>
        <w:spacing w:before="28" w:after="28"/>
        <w:ind w:left="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класс</w:t>
      </w:r>
    </w:p>
    <w:p>
      <w:pPr>
        <w:pStyle w:val="Style23"/>
        <w:numPr>
          <w:ilvl w:val="0"/>
          <w:numId w:val="14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И. Обществознание: учебник для общеобразовательных учреждений. 7 класс. Москва: Русское слово, 2002 г.</w:t>
      </w:r>
    </w:p>
    <w:p>
      <w:pPr>
        <w:pStyle w:val="Style23"/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Style23"/>
        <w:numPr>
          <w:ilvl w:val="0"/>
          <w:numId w:val="14"/>
        </w:numPr>
        <w:spacing w:before="28" w:after="28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тов Н.С. Поурочные планы по обществознанию, 7 класс. Волгоград: Учитель, 2011 г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омова И.С. Тесты по обществознанию к учебнику А.И.Кравченко «Обществознание. 7 класс». Москва: Русское слово, 2012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омова И.С. Рабочая тетрадь по обществознанию. 7 класс. - Москва: Русское слово, 2012г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</w:t>
      </w:r>
    </w:p>
    <w:p>
      <w:pPr>
        <w:pStyle w:val="Style23"/>
        <w:numPr>
          <w:ilvl w:val="0"/>
          <w:numId w:val="6"/>
        </w:numPr>
        <w:spacing w:before="0" w:after="0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И. Обществознание: учебник для общеобразовательных учреждений. 8 класс. Москва: Русское слово, 2002г.</w:t>
      </w:r>
    </w:p>
    <w:p>
      <w:pPr>
        <w:pStyle w:val="Style23"/>
        <w:spacing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четов Н.С. Поурочные планы по обществознанию, 8 класс. Волгоград: Учитель, 2008 г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ромова И.С. Тесты по обществознанию к учебнику А.И.Кравченко «Обществознание. 8 класс». Москва: Русское слово, 2012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ромова И.С. Рабочая тетрадь по обществознанию. 8 класс. - Москва: Русское слово, 2012г</w:t>
      </w:r>
    </w:p>
    <w:p>
      <w:pPr>
        <w:pStyle w:val="Style23"/>
        <w:numPr>
          <w:ilvl w:val="0"/>
          <w:numId w:val="6"/>
        </w:numPr>
        <w:spacing w:before="0" w:after="0"/>
        <w:ind w:left="0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в схемах и таблицах (8-9 класс). С-Петербург,  2008г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класс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вченко А.И. Обществознание: учебник для общеобразовательных учреждений. 9 класс. Москва: Русское слово, 2002г.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: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вцова Е.А. Поурочные методические разработки по обществознанию, 9 класс. Москва: Русское слово, 2010 г.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мова И.С. Тесты по обществознанию к учебнику А.И.Кравченко «Обществознание. 9 класс». Москва: Русское слово, 2012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ова И.С. Рабочая тетрадь по обществознанию. 9 класс. - Москва: Русское слово, 2012г</w:t>
      </w:r>
    </w:p>
    <w:p>
      <w:pPr>
        <w:pStyle w:val="Style23"/>
        <w:numPr>
          <w:ilvl w:val="0"/>
          <w:numId w:val="10"/>
        </w:numPr>
        <w:tabs>
          <w:tab w:val="left" w:pos="0" w:leader="none"/>
          <w:tab w:val="left" w:pos="709" w:leader="none"/>
        </w:tabs>
        <w:spacing w:before="28" w:after="28"/>
        <w:ind w:left="0" w:right="14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в схемах и таблицах (8-9 класс). С-Петербург,  2008г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left="567"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«Конституция Российской Федерации» http://www.constitution.ru/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документы по правам человека на сайте «Права человека в России» http://www.hro.org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, кодексы и законы Российской Федерации</w:t>
        <w:tab/>
        <w:t xml:space="preserve"> http://www.gdezakon.ru/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ая база данных «Гарант» http://www.garant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осветительский журнал «Скепсис» http://scepsis.net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база данных «Консультант-Плюс» http://www.consultant.ru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 федеральных органов государственной власти РФ.  Сайт Президента РФ, Правительства, Совета Федерации, Государственной Думы, ЦИК, высших органов судебной власти www.gov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зидент России – гражданам школьного возраста» -  сайт, где можно найти ответы на вопросы о президенте, конституции, государственных символах и о многом другом. Сайт можно просматривать в двух режимах http://www.uznay-prezidenta.ru/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министерства образования и науки Российской Федерации www.mon.gov.ru 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для тех, кто заинтересован в развитии демократии в России. В разделе «Хочу все знать» можно найти ответы на вопросы о государственном устройстве, о роли закона, о процессе создания законов и их применения, о способах разрешения возможных споров, а также проверить свое знание основ демократии. http://www.democracy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Фонда «Сивитас». Коллекция документов, разработки уроков, гранты </w:t>
      </w:r>
      <w:r>
        <w:rPr>
          <w:rFonts w:cs="Times New Roman" w:ascii="Times New Roman" w:hAnsi="Times New Roman"/>
          <w:sz w:val="28"/>
          <w:szCs w:val="28"/>
        </w:rPr>
        <w:t xml:space="preserve">и конкурс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ivitas-russia.ru/resource/</w:t>
        </w:r>
      </w:hyperlink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сайте вы можете познакомиться с символикой нашего государства,  - в краткой и полной версии,   - узнать об истории создания символов, послушать  гимны России. Представлена отдельная детская страничка. http://www.rossimvolika.ru/http://danur-w.narod.ru/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материал для педагогов и информация для учеников по обществознанию. Теоретические вопросы и практикум по обществознанию для учащихся 8-11 классов средней общеобразовательной школы. http://danur-w.narod.ru/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т Всероссийского Центра изучения общественного мнения</w:t>
        <w:tab/>
        <w:t>http://www.wciom.ru</w:t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ада – Центр. Крупнейший неправительственный центр изуче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мн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evada.ru</w:t>
        </w:r>
      </w:hyperlink>
    </w:p>
    <w:p>
      <w:pPr>
        <w:pStyle w:val="Style23"/>
        <w:tabs>
          <w:tab w:val="left" w:pos="0" w:leader="none"/>
          <w:tab w:val="left" w:pos="709" w:leader="none"/>
        </w:tabs>
        <w:spacing w:before="28" w:after="28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териалы: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«Искатели. Проект Конституции Александра 1», 1 кана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«Наука 2.0. Монета. Не простые вещи: Деньги», Канал  «Новости 24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Государственный флаг РФ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Предсказатели кризисов: Карл Маркс и Николай Кондратьев»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Ребёнок и его права, 1-3 части»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 «Российская символика: герб, флаг, гимн».</w:t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ресурсы: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D-ROM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С:Школа. Экономика, 9-11 к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-ROM. 1С:Школа. Экономика и право. 9-11 класс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992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D-ROM. Обществознание: Глобальный мир в XXI веке. Электронное приложение. 11 класс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2" w:hanging="14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D-ROM. Обществознание. 10-11 классы. Рабочие программы и системы уроков по учебникам под редакцией Л.Н. Боголюбова. ФГОС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2" w:hanging="14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D-ROM. Обществознание. 8-11 классы. Краткий курс, тренировочные тесты, подготовка к экзамену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ая оснащённость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– 1 шт.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– 1 шт.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проектор – 1 шт.</w:t>
      </w:r>
    </w:p>
    <w:p>
      <w:pPr>
        <w:pStyle w:val="Style23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993" w:right="-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 – 1 шт.</w:t>
      </w:r>
      <w:r>
        <w:br w:type="page"/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25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yle25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72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Textbody1"/>
    <w:qFormat/>
    <w:pPr>
      <w:keepNext w:val="true"/>
      <w:numPr>
        <w:ilvl w:val="1"/>
        <w:numId w:val="1"/>
      </w:numPr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Текст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3">
    <w:name w:val="Основной текст_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basedOn w:val="Style11"/>
    <w:qFormat/>
    <w:rPr/>
  </w:style>
  <w:style w:type="character" w:styleId="11">
    <w:name w:val="Нижний колонтитул Знак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9">
    <w:name w:val="c19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Строгий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1">
    <w:name w:val="Абзац списка"/>
    <w:basedOn w:val="Default"/>
    <w:qFormat/>
    <w:pPr/>
    <w:rPr/>
  </w:style>
  <w:style w:type="paragraph" w:styleId="23">
    <w:name w:val="Основной текст с отступом 2"/>
    <w:basedOn w:val="Default"/>
    <w:qFormat/>
    <w:pPr/>
    <w:rPr/>
  </w:style>
  <w:style w:type="paragraph" w:styleId="Style22">
    <w:name w:val="Текст"/>
    <w:basedOn w:val="Default"/>
    <w:qFormat/>
    <w:pPr/>
    <w:rPr/>
  </w:style>
  <w:style w:type="paragraph" w:styleId="13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Default"/>
    <w:qFormat/>
    <w:pPr/>
    <w:rPr/>
  </w:style>
  <w:style w:type="paragraph" w:styleId="Style23">
    <w:name w:val="Обычный (веб)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suppressLineNumbers/>
      <w:spacing w:lineRule="atLeast" w:line="100" w:before="0" w:after="0"/>
    </w:pPr>
    <w:rPr/>
  </w:style>
  <w:style w:type="paragraph" w:styleId="Footer">
    <w:name w:val="Footer"/>
    <w:basedOn w:val="Default"/>
    <w:pPr>
      <w:suppressLineNumbers/>
      <w:spacing w:lineRule="atLeast" w:line="100" w:before="0" w:after="0"/>
    </w:pPr>
    <w:rPr/>
  </w:style>
  <w:style w:type="paragraph" w:styleId="Style24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5">
    <w:name w:val="Нижний колонтитул"/>
    <w:basedOn w:val="Normal"/>
    <w:qFormat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ivitas-russia.ru/resource/" TargetMode="External"/><Relationship Id="rId5" Type="http://schemas.openxmlformats.org/officeDocument/2006/relationships/hyperlink" Target="http://www.levada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0:00Z</dcterms:created>
  <dc:creator>DenisK</dc:creator>
  <dc:description/>
  <cp:keywords/>
  <dc:language>en-US</dc:language>
  <cp:lastModifiedBy>Слава</cp:lastModifiedBy>
  <cp:lastPrinted>2014-11-20T21:29:00Z</cp:lastPrinted>
  <dcterms:modified xsi:type="dcterms:W3CDTF">2014-12-07T14:39:00Z</dcterms:modified>
  <cp:revision>60</cp:revision>
  <dc:subject/>
  <dc:title/>
</cp:coreProperties>
</file>