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0955</wp:posOffset>
            </wp:positionV>
            <wp:extent cx="2162175" cy="2466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20955</wp:posOffset>
            </wp:positionV>
            <wp:extent cx="279082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ОУ СОШ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ее Положение разработано в соответствии с  Законом «Об образовании в  Российской Федерации»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регламентирует деятельность педагогического совета школы, являющегося одним из коллегиальных органов 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педагогиче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 учреждения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едагогической деятельности учреждения за определенны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едагогический сов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рофессиональной квалификации, развитию творческой инициативы педагогических работников,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формированию учебного плана, по внедрению и реализации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ет решения о переводе обучающихся в следующий класс (в том числе услов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содержанию, формам и срокам проведения промежуточной аттес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оставлении обучающихся на повторно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опуске обучающихся к государственной итоговой аттестации и выдаче документов об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ует участие педагогов  в конкурсах педагогическо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образовательных запросов от участников образовательного пространства; внутренней системы оценки качества образован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заслушивает информацию и отчеты педагогических работ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ключении обучающихся из учрежд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Положение о Педагогическом совете учреждения утверждается Приказом директор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иректор учреждения является председателем Педагогического совета. В его обязанности вход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я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ло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становление выполнения решений педагогического совета или наложения вето на решения в случаях их противоречия действующему законодательству, Уставу и другим локальным нормативным акта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Педагогического совета проходят не менее 4 раз в течение учебного года. Ход Педагогического совета и его решения оформляются протоколами, которые подписываются председателем и секретарем и хранятся в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Педагогического совета считается состоявшимся, если в нем участвовало не менее 2/3 членов Педагогического совета. Решение считается принятым, если за него проголосовало более половины списочного состава. Регламент и форма проведения голосования устанавливается индивидуально по каждому вопросу. Решения Педагог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лопроизводст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ведения делопроизводства педагогический совет из своих постоянных членов избирает сроком на 1 год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ведет протоколы своих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делопроизводство возлагается на секретаря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55:00Z</dcterms:created>
  <dc:creator>надежда</dc:creator>
  <dc:description/>
  <cp:keywords/>
  <dc:language>en-US</dc:language>
  <cp:lastModifiedBy>Admin</cp:lastModifiedBy>
  <dcterms:modified xsi:type="dcterms:W3CDTF">2014-11-26T08:44:00Z</dcterms:modified>
  <cp:revision>4</cp:revision>
  <dc:subject/>
  <dc:title>1</dc:title>
</cp:coreProperties>
</file>