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29655" cy="8493760"/>
            <wp:effectExtent l="0" t="0" r="0" b="0"/>
            <wp:docPr id="1" name="Рисунок 1" descr="C:\Users\Olka13\Downloads\Паспорт ДБ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lka13\Downloads\Паспорт ДБ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53" r="22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Муниципальное автономное общеобразовательное учреждение</w:t>
      </w:r>
      <w:r>
        <w:rPr>
          <w:sz w:val="28"/>
          <w:szCs w:val="28"/>
        </w:rPr>
        <w:t xml:space="preserve">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средняя общеобразовательная школа №163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20131, г. Екатеринбург, ул. Заводская 36/б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20131, г. Екатеринбург, ул. Заводская 36/б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иректор (руководитель) _</w:t>
      </w:r>
      <w:r>
        <w:rPr>
          <w:sz w:val="28"/>
          <w:szCs w:val="28"/>
          <w:u w:val="single"/>
        </w:rPr>
        <w:t>Моторина Светлана Мартиросовна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u w:val="single"/>
        </w:rPr>
        <w:t>203-25-3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</w:t>
      </w:r>
      <w:r>
        <w:rPr>
          <w:sz w:val="28"/>
          <w:szCs w:val="28"/>
          <w:u w:val="single"/>
        </w:rPr>
        <w:t>Олина Марина Ориковна</w:t>
      </w:r>
      <w:r>
        <w:rPr>
          <w:sz w:val="28"/>
          <w:szCs w:val="28"/>
        </w:rPr>
        <w:t xml:space="preserve">_                      </w:t>
      </w:r>
      <w:r>
        <w:rPr>
          <w:sz w:val="28"/>
          <w:szCs w:val="28"/>
          <w:u w:val="single"/>
        </w:rPr>
        <w:t>242-13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Цыплятникова Ольга Николае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42-12-4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3685"/>
        <w:gridCol w:w="2233"/>
      </w:tblGrid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ветственный работник 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муниципального органа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бразования                       </w:t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Главный специалист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отдела образования Администрации Верх-Исетского района города Екатеринбург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</w:t>
            </w:r>
          </w:p>
        </w:tc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Левина Анастасия Алексеевна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376-88-50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ветственные от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Госавтоинспекции                        </w:t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Инспектор штабной группы 4 роты полка ДПС ГИБДД УМВД России по городу Екатеринбургу</w:t>
            </w:r>
          </w:p>
        </w:tc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Феоктистова Алёна Викентьевна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368-38-30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ветственные работники 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мероприятия по профилактике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етского травматизма            </w:t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Заместитель директора МАОУ СОШ №163 по воспитательной работе</w:t>
            </w:r>
          </w:p>
        </w:tc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Цыплятникова Ольга Николаевна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242-12-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</w:t>
      </w:r>
      <w:r>
        <w:rPr>
          <w:sz w:val="28"/>
          <w:szCs w:val="28"/>
          <w:u w:val="single"/>
        </w:rPr>
        <w:t>1269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около учительской, на 1 этаже_______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</w:t>
      </w:r>
      <w:r>
        <w:rPr>
          <w:sz w:val="28"/>
          <w:szCs w:val="28"/>
          <w:u w:val="single"/>
        </w:rPr>
        <w:t>кабинет №22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площадка в рекреации 2 этажа начальной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______________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</w:t>
      </w:r>
      <w:r>
        <w:rPr>
          <w:sz w:val="28"/>
          <w:szCs w:val="28"/>
          <w:u w:val="single"/>
        </w:rPr>
        <w:t>8:00</w:t>
      </w:r>
      <w:r>
        <w:rPr>
          <w:sz w:val="28"/>
          <w:szCs w:val="28"/>
        </w:rPr>
        <w:t>___ – _</w:t>
      </w:r>
      <w:r>
        <w:rPr>
          <w:sz w:val="28"/>
          <w:szCs w:val="28"/>
          <w:u w:val="single"/>
        </w:rPr>
        <w:t>14:00</w:t>
      </w:r>
      <w:r>
        <w:rPr>
          <w:sz w:val="28"/>
          <w:szCs w:val="28"/>
        </w:rPr>
        <w:t>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</w:t>
      </w:r>
      <w:r>
        <w:rPr>
          <w:sz w:val="28"/>
          <w:szCs w:val="28"/>
          <w:u w:val="single"/>
        </w:rPr>
        <w:t>14:00</w:t>
      </w:r>
      <w:r>
        <w:rPr>
          <w:sz w:val="28"/>
          <w:szCs w:val="28"/>
        </w:rPr>
        <w:t>____ – __</w:t>
      </w:r>
      <w:r>
        <w:rPr>
          <w:sz w:val="28"/>
          <w:szCs w:val="28"/>
          <w:u w:val="single"/>
        </w:rPr>
        <w:t>18:45</w:t>
      </w:r>
      <w:r>
        <w:rPr>
          <w:sz w:val="28"/>
          <w:szCs w:val="28"/>
        </w:rPr>
        <w:t>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</w:t>
      </w:r>
      <w:r>
        <w:rPr>
          <w:sz w:val="28"/>
          <w:szCs w:val="28"/>
          <w:u w:val="single"/>
        </w:rPr>
        <w:t>8:00</w:t>
      </w:r>
      <w:r>
        <w:rPr>
          <w:sz w:val="28"/>
          <w:szCs w:val="28"/>
        </w:rPr>
        <w:t>__ – __</w:t>
      </w:r>
      <w:r>
        <w:rPr>
          <w:sz w:val="28"/>
          <w:szCs w:val="28"/>
          <w:u w:val="single"/>
        </w:rPr>
        <w:t>19:15</w:t>
      </w:r>
      <w:r>
        <w:rPr>
          <w:sz w:val="28"/>
          <w:szCs w:val="28"/>
        </w:rPr>
        <w:t>_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единая служба спасения – 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b/>
          <w:u w:val="single"/>
        </w:rPr>
        <w:t>Вызов со стационарного телефона:</w:t>
      </w:r>
      <w:r>
        <w:rPr>
          <w:u w:val="single"/>
        </w:rPr>
        <w:t xml:space="preserve"> 01 - Вызов пожарной охраны или спасателей, 02 - Вызов полиции, 03 - Вызов скорой медицинской помощи, 04 - Вызов газовой аварийной службы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b/>
          <w:u w:val="single"/>
        </w:rPr>
        <w:t>Оператор Мотив (Motiv), Скай-Линк (Sky-link):</w:t>
      </w:r>
      <w:r>
        <w:rPr>
          <w:u w:val="single"/>
        </w:rPr>
        <w:t xml:space="preserve"> 901 — Вызов пожарной охраны или спасателей, 902 — Вызов полиции, 903 — Вызов скорой медицинской помощи, 904 — Вызов газовой аварийной служб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b/>
          <w:u w:val="single"/>
        </w:rPr>
        <w:t xml:space="preserve">Оператор Мегафон (Megafon), МТС, Ю-Тел (U-tel): </w:t>
      </w:r>
      <w:r>
        <w:rPr>
          <w:u w:val="single"/>
        </w:rPr>
        <w:t>010 — Вызов пожарной охраны или спасателей, 020 — Вызов полиции, 030 — Вызов скорой медицинской помощи, 040 — Вызов аварийной газовой службы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b/>
          <w:u w:val="single"/>
        </w:rPr>
        <w:t>Оператор Билайн (Beeline):</w:t>
      </w:r>
      <w:r>
        <w:rPr>
          <w:u w:val="single"/>
        </w:rPr>
        <w:t xml:space="preserve"> 001 — Вызов пожарной охраны или спасателей, 002 — Вызов полиции, 003 — Вызов скорой медицинской помощи, 004 — Вызов аварийной газовой служб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78220" cy="9088120"/>
                <wp:effectExtent l="19050" t="0" r="0" b="0"/>
                <wp:docPr id="2" name="Picture 2" descr="C:\Users\Olka13\Downloads\Паспорт ДБ 4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Olka13\Downloads\Паспорт ДБ 4.jpeg"/>
                        <pic:cNvPicPr/>
                      </pic:nvPicPr>
                      <pic:blipFill>
                        <a:blip r:embed="rId3"/>
                        <a:srcRect l="0" t="1253" r="12654" b="3482"/>
                        <a:stretch/>
                      </pic:blipFill>
                      <pic:spPr>
                        <a:xfrm rot="10800000">
                          <a:off x="0" y="0"/>
                          <a:ext cx="6078240" cy="9088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715.7pt;width:478.55pt;height:715.55pt;mso-wrap-style:none;v-text-anchor:middle;rotation:180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3635375"/>
            <wp:effectExtent l="0" t="0" r="0" b="0"/>
            <wp:docPr id="3" name="Рисунок 2" descr="F:\Ольга Николаевна\ПДД\Паспорт ДБ\Схема вблизи ОУ февр. 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F:\Ольга Николаевна\ПДД\Паспорт ДБ\Схема вблизи ОУ февр. 201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769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9855</wp:posOffset>
                      </wp:positionV>
                      <wp:extent cx="1161415" cy="63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45pt;margin-top:8.65pt;width:91.4pt;height:0pt;mso-wrap-style:none;v-text-anchor:middle" type="_x0000_t32">
                      <v:fill o:detectmouseclick="t" on="false"/>
                      <v:stroke color="gray" weight="190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69850</wp:posOffset>
                      </wp:positionV>
                      <wp:extent cx="78740" cy="762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59.15pt;margin-top:5.5pt;width:6.15pt;height:5.95pt;mso-wrap-style:none;v-text-anchor:middle">
                      <v:fill o:detectmouseclick="t" type="solid" color2="#5a5a5a"/>
                      <v:stroke color="gray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граждение МАОУ СОШ №163, ДОУ №249, жилого дома №32/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5410</wp:posOffset>
                      </wp:positionV>
                      <wp:extent cx="1133475" cy="635"/>
                      <wp:effectExtent l="1270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8.3pt;width:89.2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3515</wp:posOffset>
                      </wp:positionV>
                      <wp:extent cx="1047750" cy="635"/>
                      <wp:effectExtent l="635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4.45pt;width:82.4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вижение транспортных средств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5255</wp:posOffset>
                      </wp:positionV>
                      <wp:extent cx="914400" cy="635"/>
                      <wp:effectExtent l="9525" t="43815" r="635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10.65pt;width:71.95pt;height:0pt;mso-wrap-style:none;v-text-anchor:middle" type="_x0000_t32">
                      <v:fill o:detectmouseclick="t" on="false"/>
                      <v:stroke color="red" weight="1908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правление движения детей от остановок маршрутных транспортных средств</w:t>
            </w:r>
          </w:p>
        </w:tc>
      </w:tr>
      <w:tr>
        <w:trPr>
          <w:trHeight w:val="33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9220</wp:posOffset>
                      </wp:positionV>
                      <wp:extent cx="914400" cy="635"/>
                      <wp:effectExtent l="9525" t="43815" r="6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206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8.6pt;width:71.95pt;height:0pt;mso-wrap-style:none;v-text-anchor:middle" type="_x0000_t32">
                      <v:fill o:detectmouseclick="t" on="false"/>
                      <v:stroke color="#002060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правление движения детей от остановок частных транспортных средств</w:t>
            </w:r>
          </w:p>
        </w:tc>
      </w:tr>
      <w:tr>
        <w:trPr>
          <w:trHeight w:val="33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144145" cy="144145"/>
                      <wp:effectExtent l="0" t="0" r="8384" b="0"/>
                      <wp:docPr id="10" name="Shape7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44000" cy="144000"/>
                                  <a:chOff x="0" y="0"/>
                                  <a:ch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44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>
                                    <a:solidFill>
                                      <a:srgbClr val="ffc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1.4pt;width:11.35pt;height:11.35pt" coordorigin="0,-228" coordsize="227,227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Блок-схема: узел 9" path="l-2147483648,-2147483643l-2147483628,-2147483627l-2147483648,-2147483643l-2147483626,-2147483625xe" fillcolor="yellow" stroked="t" o:allowincell="f" style="position:absolute;left:0;top:-228;width:226;height:226;mso-wrap-style:none;v-text-anchor:middle;mso-position-vertical:top" type="_x0000_t120">
                        <v:fill o:detectmouseclick="t" type="solid" color2="blue"/>
                        <v:stroke color="#ffc000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кусственное освещение</w:t>
            </w:r>
          </w:p>
        </w:tc>
      </w:tr>
      <w:tr>
        <w:trPr>
          <w:trHeight w:val="33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268605" cy="268605"/>
                  <wp:effectExtent l="0" t="0" r="0" b="0"/>
                  <wp:docPr id="11" name="Рисунок 4" descr="C:\Users\Admin\Desktop\загрузки\a2a6242f9edc57c1f2a46641dd159df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C:\Users\Admin\Desktop\загрузки\a2a6242f9edc57c1f2a46641dd159df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нак 3.2 движение запрещено</w:t>
            </w:r>
          </w:p>
        </w:tc>
      </w:tr>
      <w:tr>
        <w:trPr>
          <w:trHeight w:val="33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278765" cy="247650"/>
                  <wp:effectExtent l="0" t="0" r="0" b="0"/>
                  <wp:docPr id="12" name="Рисунок 13" descr="C:\Documents and Settings\Ольга Николаевна\Рабочий стол\Паспорт ДТБ\svetof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C:\Documents and Settings\Ольга Николаевна\Рабочий стол\Паспорт ДТБ\svetof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етоф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55490" cy="4241800"/>
            <wp:effectExtent l="0" t="0" r="0" b="0"/>
            <wp:docPr id="13" name="Рисунок 3" descr="F:\Ольга Николаевна\ПДД\Паспорт ДБ\Разгрузка-погрузка февр.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F:\Ольга Николаевна\ПДД\Паспорт ДБ\Разгрузка-погрузка февр.201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65" t="1785" r="83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769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5410</wp:posOffset>
                      </wp:positionV>
                      <wp:extent cx="1133475" cy="635"/>
                      <wp:effectExtent l="1270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8.3pt;width:89.2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3515</wp:posOffset>
                      </wp:positionV>
                      <wp:extent cx="1047750" cy="635"/>
                      <wp:effectExtent l="635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4.45pt;width:82.4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ъезд/выезд грузовых транспортных средств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5255</wp:posOffset>
                      </wp:positionV>
                      <wp:extent cx="914400" cy="635"/>
                      <wp:effectExtent l="9525" t="43815" r="635" b="444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10.65pt;width:71.95pt;height:0pt;mso-wrap-style:none;v-text-anchor:middle" type="_x0000_t32">
                      <v:fill o:detectmouseclick="t" on="false"/>
                      <v:stroke color="black" weight="1908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вижение грузовых транспортных средств по территории образовательного учреждения</w:t>
            </w:r>
          </w:p>
        </w:tc>
      </w:tr>
      <w:tr>
        <w:trPr>
          <w:trHeight w:val="33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9220</wp:posOffset>
                      </wp:positionV>
                      <wp:extent cx="914400" cy="635"/>
                      <wp:effectExtent l="0" t="3873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206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8.6pt;width:71.95pt;height:0pt;mso-wrap-style:none;v-text-anchor:middle" type="_x0000_t32">
                      <v:fill o:detectmouseclick="t" on="false"/>
                      <v:stroke color="#002060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омендуемое движение детей и подростков по территории ОУ во время разгрузки/погрузки</w:t>
            </w:r>
          </w:p>
        </w:tc>
      </w:tr>
      <w:tr>
        <w:trPr>
          <w:trHeight w:val="337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745</wp:posOffset>
                      </wp:positionV>
                      <wp:extent cx="440690" cy="635"/>
                      <wp:effectExtent l="28575" t="29210" r="2921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9.35pt;width:34.65pt;height:0pt;mso-wrap-style:none;v-text-anchor:middle" type="_x0000_t32">
                      <v:fill o:detectmouseclick="t" on="false"/>
                      <v:stroke color="red" weight="57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сто разгрузки/погруз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06290" cy="4221480"/>
            <wp:effectExtent l="0" t="0" r="0" b="0"/>
            <wp:docPr id="19" name="Image2" descr="F:\Ольга Николаевна\ПДД\Паспорт ДБ\ремонт февр. 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F:\Ольга Николаевна\ПДД\Паспорт ДБ\ремонт февр. 201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02" t="0" r="8102" b="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5"/>
        <w:gridCol w:w="5071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g">
                  <w:drawing>
                    <wp:inline distT="0" distB="0" distL="0" distR="0">
                      <wp:extent cx="2520315" cy="144145"/>
                      <wp:effectExtent l="19050" t="0" r="0" b="0"/>
                      <wp:docPr id="20" name="Shape1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2520360" cy="144000"/>
                                  <a:chOff x="0" y="0"/>
                                  <a:chExt cx="252036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36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0"/>
                                    <a:ext cx="5043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5036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720" y="0"/>
                                    <a:ext cx="5036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720" y="0"/>
                                    <a:ext cx="50364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1.4pt;width:198.45pt;height:11.35pt" coordorigin="0,-228" coordsize="3969,227">
                      <v:rect id="shape_0" ID="Прямоугольник 26" path="m0,0l-2147483645,0l-2147483645,-2147483646l0,-2147483646xe" fillcolor="white" stroked="t" o:allowincell="f" style="position:absolute;left:0;top:-228;width:792;height:226;mso-wrap-style:none;v-text-anchor:middle;mso-position-vertical:top">
                        <v:fill o:detectmouseclick="t" type="solid" color2="black"/>
                        <v:stroke color="black" weight="25560" joinstyle="round" endcap="flat"/>
                        <w10:wrap type="square"/>
                      </v:rect>
                      <v:rect id="shape_0" ID="Прямоугольник 28" path="m0,0l-2147483645,0l-2147483645,-2147483646l0,-2147483646xe" fillcolor="white" stroked="t" o:allowincell="f" style="position:absolute;left:1588;top:-228;width:793;height:226;mso-wrap-style:none;v-text-anchor:middle;mso-position-vertical:top">
                        <v:fill o:detectmouseclick="t" type="solid" color2="black"/>
                        <v:stroke color="black" weight="25560" joinstyle="round" endcap="flat"/>
                        <w10:wrap type="square"/>
                      </v:rect>
                      <v:rect id="shape_0" ID="Прямоугольник 29" path="m0,0l-2147483645,0l-2147483645,-2147483646l0,-2147483646xe" fillcolor="red" stroked="t" o:allowincell="f" style="position:absolute;left:794;top:-228;width:792;height:226;mso-wrap-style:none;v-text-anchor:middle;mso-position-vertical:top">
                        <v:fill o:detectmouseclick="t" type="solid" color2="aqua"/>
                        <v:stroke color="black" weight="25560" joinstyle="round" endcap="flat"/>
                        <w10:wrap type="square"/>
                      </v:rect>
                      <v:rect id="shape_0" ID="Прямоугольник 30" path="m0,0l-2147483645,0l-2147483645,-2147483646l0,-2147483646xe" fillcolor="red" stroked="t" o:allowincell="f" style="position:absolute;left:2382;top:-228;width:792;height:226;mso-wrap-style:none;v-text-anchor:middle;mso-position-vertical:top">
                        <v:fill o:detectmouseclick="t" type="solid" color2="aqua"/>
                        <v:stroke color="black" weight="25560" joinstyle="round" endcap="flat"/>
                        <w10:wrap type="square"/>
                      </v:rect>
                      <v:rect id="shape_0" ID="Прямоугольник 31" path="m0,0l-2147483645,0l-2147483645,-2147483646l0,-2147483646xe" fillcolor="white" stroked="t" o:allowincell="f" style="position:absolute;left:3176;top:-228;width:792;height:226;mso-wrap-style:none;v-text-anchor:middle;mso-position-vertical:top">
                        <v:fill o:detectmouseclick="t" type="solid" color2="black"/>
                        <v:stroke color="black" weight="2556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монтные работы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7315</wp:posOffset>
                      </wp:positionV>
                      <wp:extent cx="1824355" cy="635"/>
                      <wp:effectExtent l="635" t="3873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206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8.45pt;width:143.6pt;height:0pt;mso-wrap-style:none;v-text-anchor:middle" type="_x0000_t32">
                      <v:fill o:detectmouseclick="t" on="false"/>
                      <v:stroke color="#002060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комендуемое движение детей и подростков по территории ОУ во время ремонтных работ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</w:r>
    </w:p>
    <w:sectPr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7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2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23cc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"/>
    <w:basedOn w:val="Normal"/>
    <w:qFormat/>
    <w:rsid w:val="008f4aa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semiHidden/>
    <w:rsid w:val="00323cc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23c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370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2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8</Pages>
  <Words>910</Words>
  <Characters>5189</Characters>
  <CharactersWithSpaces>6087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2:00Z</dcterms:created>
  <dc:creator>___</dc:creator>
  <dc:description/>
  <dc:language>en-US</dc:language>
  <cp:lastModifiedBy>Olka13</cp:lastModifiedBy>
  <cp:lastPrinted>2015-02-04T05:11:00Z</cp:lastPrinted>
  <dcterms:modified xsi:type="dcterms:W3CDTF">2015-03-20T09:50:00Z</dcterms:modified>
  <cp:revision>25</cp:revision>
  <dc:subject/>
  <dc:title>Предложения и замечания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