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44"/>
          <w:szCs w:val="44"/>
        </w:rPr>
        <w:t xml:space="preserve">Порядина   Карина  </w:t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44"/>
          <w:szCs w:val="44"/>
        </w:rPr>
        <w:t>5 «д» класс</w:t>
      </w:r>
    </w:p>
    <w:p>
      <w:pPr>
        <w:pStyle w:val="Normal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Чудеса   ряд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44"/>
          <w:szCs w:val="144"/>
        </w:rPr>
      </w:pPr>
      <w:r>
        <w:rPr>
          <w:rFonts w:cs="Times New Roman" w:ascii="Times New Roman" w:hAnsi="Times New Roman"/>
          <w:b/>
          <w:i/>
          <w:sz w:val="144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44"/>
          <w:szCs w:val="144"/>
        </w:rPr>
      </w:pPr>
      <w:r>
        <w:rPr>
          <w:rFonts w:cs="Times New Roman" w:ascii="Times New Roman" w:hAnsi="Times New Roman"/>
          <w:b/>
          <w:i/>
          <w:sz w:val="144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бург  2014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асть перва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самом обычном дереве жила большая серая муха – Зина.                  Зина была не только вредная и злая, но ещё и обладала «чёрной» волшебной силой. Кого бы ни укусила эта муха, все становились жадными, жестокими и никого не слушались. А кусала Зина только детей, она их не любила, наверное, потому что, когда Зина была ещё маленькой мушкой, один мальчик оторвал ей левую ножку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ного детей пострадало от Зины…. и никто, даже самые лучшие педиатры не могли их вылечить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☻      ☻       ☻       ☻        ☻      ☻      ☻      ☻      ☻      ☻      ☻      ☻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этом городе  жила самая обычная девочка Лаур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а была хорошисткой, занималась спортом, любила и слушалась родителей. Однажды Лаура собирала сухие листочки для гербария и подошла к дереву, где жила Зин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ина как раз точила свои зубки  готовилась к очередному «чёрному делу». Вылетев из своего домика, муха увидела милую девочку Лауру и, не задумываясь, </w:t>
      </w:r>
      <w:r>
        <w:rPr>
          <w:rFonts w:cs="Times New Roman" w:ascii="Times New Roman" w:hAnsi="Times New Roman"/>
          <w:sz w:val="28"/>
          <w:szCs w:val="28"/>
          <w:u w:val="single"/>
        </w:rPr>
        <w:t>укусила её !</w:t>
      </w:r>
      <w:r>
        <w:rPr>
          <w:rFonts w:cs="Times New Roman" w:ascii="Times New Roman" w:hAnsi="Times New Roman"/>
          <w:sz w:val="28"/>
          <w:szCs w:val="28"/>
        </w:rPr>
        <w:t xml:space="preserve"> Страшный яд проник в кожу девочки. Бедная, добрая Лаура…. побледнела и упала в обморок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асть втора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шло много дней и ночей, Лаура становилась всё злее и злее, она перестала есть, перестала ходить в школу и не слушалась папу.           А когда папа отвёл её к доктору, потому что не мог понять,                  почему Лаура худеет, она набросилась на бедного доброго педиатра и укусила его…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онечно же, ей прописали много лекарств, но всё было напрасно. Папа с нетерпением ждал, когда же вернётся мама Лауры. Она была известным ветеринаром и понимала язык птиц, насекомых, животных, поэтому часто была в командировках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инарный врач Арабелла Александровна (мама Лауры) прилетала утренним рейсом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Хоть Лаура и была самой обычной девочкой, а её                           папа –  самым обычным папой, но это была не совсем обычная семья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ама Арабелла в детстве жила в сказке  воспитывала                     её добрая Фея – Диана. По воле случая Арабелла попала в мир              людей. Всё, что она могла, - это понимать  любить животных, так она                 стала ветеринаром. А с миром сказок её связывал только               маленький  золотой колокольчик, она всегда носила его с собой.                    Колокольчик  был волшебным – стоило позвонить, и появлялся Чародей Август, который мог исполнить любое желание. Но шли годы, а Арабелла  ни разу не позвонила в волшебный колокольчик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«Волшебство живёт в каждом из нас. Волшебство – это то, что делается с любовью и уважением», - так учила её старая Фея Диана  и она всегда это помнил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асть треть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Мама приехала!» - обрадовалась Лаура, но тут же злая гримаса исказило её красивое лицо, и она заплакал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ама сразу обо всём догадалась – она же была из сказочной страны. Она долго беседовала с папой, а потом взяла колокольчик и позвонила. Не стих ещё мелодичный, нежный звук, а Чародей Август уже стоял посередине комнаты в клубах золотистого туман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н всё знал, не прошло и пяти минут, как Зина была поймана и помещена в банку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ЧАЛОСЬ КОЛДОВСТВО!!!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асть четвёрта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Лаура хоть и была больной злобивкой, но ей было очень интересно, что же происходит на кухне, оттуда доносились очень странные звук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тот самый момент, когда эликсир был почти готов, оставалось только добавить в него сердце Зины….На кухню вошла Лаура, бледная и худая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вгуст в это время закрепил Зину на столе и собирался извлечь её сердце. Это было необходимо для излечения Лауры,                 он сказал об этом вслух маме  папе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«Нет», - закричала Лаура, которая вдруг поняла Всё!!! Всё, что с ней произошло, стало понятно Лауре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огда Август сказал: «Лаура, Зина отравила тебя ядом, которым наполнено всё её тело и только сердце чистое.                                 В сердце есть Искра  – она универсальный антидот от всех ядов.                     Я  должен  извлечь  его»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Лаура была умной девочкой, и даже болезнь не смогла изменить этого. «Эта Искпа зовётся Добротой!» - закричала Лаура и, подбежав к Зине, обняла её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Мама и папа в ужасе бросились к ней, но Август остановил их. Август был спокоен, он улыбался. Вспышка света на миг ослепила всех. Когда все снова смогли видеть – Август и Зина исчезли, а в руках Лаура сжимала маленького чёрного мопса, виляющего хвостиком. От прежней Зины ему досталась только злобная зубастая мордочка. </w:t>
      </w:r>
      <w:r>
        <w:rPr>
          <w:rFonts w:cs="Times New Roman" w:ascii="Times New Roman" w:hAnsi="Times New Roman"/>
          <w:b/>
          <w:sz w:val="28"/>
          <w:szCs w:val="28"/>
        </w:rPr>
        <w:t>Чудо свершилось!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сердце каждого живого существа есть Искра, которая может справиться с любым Злом.</w:t>
      </w:r>
    </w:p>
    <w:p>
      <w:pPr>
        <w:pStyle w:val="Normal"/>
        <w:tabs>
          <w:tab w:val="clear" w:pos="708"/>
          <w:tab w:val="center" w:pos="4252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29:00Z</dcterms:created>
  <dc:creator>Инга</dc:creator>
  <dc:description/>
  <dc:language>en-US</dc:language>
  <cp:lastModifiedBy>Инга</cp:lastModifiedBy>
  <dcterms:modified xsi:type="dcterms:W3CDTF">2014-10-29T12:29:00Z</dcterms:modified>
  <cp:revision>2</cp:revision>
  <dc:subject/>
  <dc:title/>
</cp:coreProperties>
</file>