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ind w:left="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няется в электронном виде (пункт Положения 3.2.</w:t>
      </w:r>
      <w:r>
        <w:rPr/>
        <w:t>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812"/>
      </w:tblGrid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РАБОТЫ                                                                                                                 (Присваивает Организатор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видео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ометраж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авторов (полностью) и возраст каждого участника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  участника                                                                                                                                      (почтовый индекс, страна, область, населенный пункт, улица, дом, корпус, квартира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несовершеннолетних участников просьба указывать также контакты родителей или педагогов, являющихся их представителями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/ e-mail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/иное заведение, класс/ факультет, группа*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 заведения   *                                                                            (почтовый индекс, страна, область, населенный пункт, улица, дом, корпус, квартира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лицо    *                                                                                                             (ФИО полностью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контактного лица*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( стационарный и мобильный)*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*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ти графы заполняются, если работа является коллективной и представлена группой учащихся (школы, колледжа, ВУЗа и т.д.)</w:t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4" w:right="738" w:gutter="0" w:header="0" w:top="10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OpenSymbol;MS Minch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mbria Math" w:hAnsi="Cambria Math" w:eastAsia="Times New Roman" w:cs="Cambria Math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50:00Z</dcterms:created>
  <dc:creator>Оператор</dc:creator>
  <dc:description/>
  <dc:language>en-US</dc:language>
  <cp:lastModifiedBy>Пользователь</cp:lastModifiedBy>
  <cp:lastPrinted>2012-05-18T11:50:00Z</cp:lastPrinted>
  <dcterms:modified xsi:type="dcterms:W3CDTF">2014-01-13T03:50:00Z</dcterms:modified>
  <cp:revision>2</cp:revision>
  <dc:subject/>
  <dc:title>ПРИЛОЖЕНИЕ №1</dc:title>
</cp:coreProperties>
</file>