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средняя общеобразовательная школа № 16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водные сведения о промежуточной аттестации обучающихс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2013 – 2014  учебного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68"/>
        <w:gridCol w:w="1136"/>
        <w:gridCol w:w="997"/>
        <w:gridCol w:w="1222"/>
        <w:gridCol w:w="1065"/>
        <w:gridCol w:w="911"/>
        <w:gridCol w:w="1222"/>
        <w:gridCol w:w="878"/>
        <w:gridCol w:w="679"/>
        <w:gridCol w:w="773"/>
        <w:gridCol w:w="798"/>
        <w:gridCol w:w="981"/>
        <w:gridCol w:w="1120"/>
        <w:gridCol w:w="123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зультаты успеваемости начального общего образова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зультаты успеваемости основного общего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зультаты успеваемости среднего общего образ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зультат по ОУ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 4 и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успе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 успе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 качес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 4 и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ус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 усп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 качес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 4 и 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" w:hanging="0"/>
              <w:rPr/>
            </w:pPr>
            <w:r>
              <w:rPr/>
              <w:t>Неус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 успе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 качес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 успе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 качес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4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7"/>
        <w:gridCol w:w="424"/>
        <w:gridCol w:w="462"/>
        <w:gridCol w:w="539"/>
        <w:gridCol w:w="664"/>
        <w:gridCol w:w="567"/>
        <w:gridCol w:w="629"/>
        <w:gridCol w:w="576"/>
        <w:gridCol w:w="538"/>
        <w:gridCol w:w="667"/>
        <w:gridCol w:w="731"/>
        <w:gridCol w:w="545"/>
        <w:gridCol w:w="847"/>
        <w:gridCol w:w="696"/>
        <w:gridCol w:w="822"/>
        <w:gridCol w:w="328"/>
        <w:gridCol w:w="439"/>
        <w:gridCol w:w="576"/>
        <w:gridCol w:w="576"/>
        <w:gridCol w:w="822"/>
        <w:gridCol w:w="576"/>
        <w:gridCol w:w="576"/>
        <w:gridCol w:w="510"/>
        <w:gridCol w:w="822"/>
      </w:tblGrid>
      <w:tr>
        <w:trPr>
          <w:trHeight w:val="4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асс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 обучащихся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уроков всего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без ув.причин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на 4 и 5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3"/>
        <w:gridCol w:w="383"/>
        <w:gridCol w:w="611"/>
        <w:gridCol w:w="693"/>
        <w:gridCol w:w="744"/>
        <w:gridCol w:w="638"/>
        <w:gridCol w:w="647"/>
        <w:gridCol w:w="693"/>
        <w:gridCol w:w="859"/>
        <w:gridCol w:w="825"/>
        <w:gridCol w:w="825"/>
        <w:gridCol w:w="828"/>
        <w:gridCol w:w="1810"/>
        <w:gridCol w:w="1901"/>
        <w:gridCol w:w="1173"/>
        <w:gridCol w:w="121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ля  9-х классов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ля 11-х классов</w:t>
            </w:r>
          </w:p>
        </w:tc>
      </w:tr>
      <w:tr>
        <w:trPr>
          <w:trHeight w:val="4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уважительной прич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ab/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спевают на «5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спевают на «2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спевают на «5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спевают на «2»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-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5-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0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-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Воробьёва Анастасия Дмитриевна, 7 класс по болезни</w:t>
      </w:r>
    </w:p>
    <w:p>
      <w:pPr>
        <w:pStyle w:val="Normal"/>
        <w:rPr/>
      </w:pPr>
      <w:r>
        <w:rPr/>
        <w:t>Султанов Эльшад Алледин – оглы, 10 класс не аттестован без уважительной причины: неоднократно рассматривался на заседаниях ТКДН и ЗП, составлен акт посещения семьи на дому, по достижении 18 лет (29.01. 2014г.) согласно ст. 66 п.5 «Закона об образовании в РФ» будет отчислен из ОУ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ачество обученности обучающихся 9 и 11 классов в 1 полугодии в ОУ №  163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0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У 163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 полугодие 2013-2014 учебного го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«4» и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ащихс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«4» и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и 11 класс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5 (по мере поступления информаци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обученности по ОУ в 2013 – 2014 учебном году</w:t>
            </w:r>
          </w:p>
        </w:tc>
      </w:tr>
      <w:tr>
        <w:trPr>
          <w:trHeight w:val="99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я о выполнении ФК БУП во второй четверти 2013-2014 учебного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986"/>
        <w:gridCol w:w="1678"/>
        <w:gridCol w:w="4889"/>
        <w:gridCol w:w="175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 выполнения программ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, причина невы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У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284"/>
              <w:jc w:val="center"/>
              <w:rPr/>
            </w:pP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мец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ранцуз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овая художествен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кусство (Музыка и ИЗ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ы религиозных культур и светской э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ы духовно-нравственной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Руководитель ОУ                                                                                        С.М Моторина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3:00Z</dcterms:created>
  <dc:creator>Рыбалко</dc:creator>
  <dc:description/>
  <cp:keywords/>
  <dc:language>en-US</dc:language>
  <cp:lastModifiedBy>User</cp:lastModifiedBy>
  <cp:lastPrinted>2013-12-26T16:42:00Z</cp:lastPrinted>
  <dcterms:modified xsi:type="dcterms:W3CDTF">2013-12-27T10:49:00Z</dcterms:modified>
  <cp:revision>27</cp:revision>
  <dc:subject/>
  <dc:title/>
</cp:coreProperties>
</file>