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ведения об оснащенности образователь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ы –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теры –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визоры –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сероксы –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оаппаратура –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деоаппаратура –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активная доска –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ор М/М –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неры 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обучающихся на один компьютер – 16,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бинете информатики, у заместителей директора, в библиотеке, а также в 37 учебных кабинетах –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е обеспе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книг в библиотеке в расчете на одного ученика – 18,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учащихся, пользующихся услугами библиотеки по внеучебным вопросам, – 71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количество книг – 21010, из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учебников – 15114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ой литературы – 5896 кни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школьно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библиоте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статочное количество справочной литературы, а также есть возможность получить любую информацию через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иблиотекарь - Полянских Галина Александров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работы: пн-пт с 9.00 до 16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занятий физкультурой и спорт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школе имеется большой спортивный зал, малый зал для занятий гимнастикой, футбольное поле, зимой – каток, баскетбольная и волейбольная площадки, площадка со спортивными снарядами для занятий гимнастикой и силовыми упражнениями, беговые дорожки. В течение всего учебного времени в школе работают спортивные секции волейбола, баскетбола, футбола, каратэ-кекусинкай. Занятия танцевального ансамбля проводятся в оборудованном кабинете хор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в школе обеспечива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орячим питани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оборудованной на 200 посадочных мес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олов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договору с ООО «Аппетит Плюс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работы: пн-пт с 9.00 до 16.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кабинете врача основной школы с процедурным кабинетом. Обслуживает ДГБ №11. Врач – Соломеина Людмила Анатольевна. Режим работы: пн, чт с 8.00 до 16.20 (часы приема с 9.00 до 15.00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0:00Z</dcterms:created>
  <dc:creator>Слава</dc:creator>
  <dc:description/>
  <cp:keywords/>
  <dc:language>en-US</dc:language>
  <cp:lastModifiedBy>Ольга Николаевна</cp:lastModifiedBy>
  <dcterms:modified xsi:type="dcterms:W3CDTF">2013-06-17T09:50:00Z</dcterms:modified>
  <cp:revision>2</cp:revision>
  <dc:subject/>
  <dc:title/>
</cp:coreProperties>
</file>