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2720</wp:posOffset>
            </wp:positionV>
            <wp:extent cx="68262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11.09.2012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2-44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родских контрольных работ в 2012 - 2013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Долгосрочной целевой программы «Развитие системы общего образования в муниципальном образовании «город Екатеринбург» на 2011 – 2013 годы», планом работы Управления образования на 2012 – 2013 учебный год в целях развития муниципальной системы оценки качества образования, определения уровня сформированности предметно – информационной составляющей качества подготовленности обучающихся 4, 9, 11 классов по русскому языку и математике, развития информационной компетентности школьников, подготовки к проведению государственной (итоговой) аттестации и единого государственного экзамена для учащихся 9 и 11 класс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совместных мероприятий Управления образования Администрации города Екатеринбурга и ООО «Априкод» по организации городских контрольных работ в 2012 – 2013 учебном году (Приложение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 Провести городские контрольные рабо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1. для учащихся 4 – х клас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по русскому языку в период с 17 по 19 апреля 2013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по математике в период с 24 по 26 апреля 2013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2. для учащихся 9 – х клас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по математике в период с 12 по 14 марта 2013 го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по русскому языку в период с 10 по 12 апреля 2013 го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3. для учащихся 11- х клас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в период с 5 по 7 декабря 2012 го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1, 5, 6 марта 2013 го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ремя проведения ГКР в 4 классах – 15 минут, в 9, 11 классах – 60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ам районных отделов образования назначить ответственных из числа специалистов РОО, ИМЦ за организацию и проведение городских контрольны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5. Возложить ответственность за организацию и проведение контрольных работ на заместителя начальника Управления образования Администрации города Екатеринбурга Н.А. Лопатюк, начальника отдела Управления образования Т.Г. Кудинову, главных специалистов Управления образования Е.В. Кречетову, М.И. Ягодников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68788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68788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4:00Z</dcterms:created>
  <dc:creator>larionova</dc:creator>
  <dc:description/>
  <cp:keywords/>
  <dc:language>en-US</dc:language>
  <cp:lastModifiedBy>Smirnova</cp:lastModifiedBy>
  <cp:lastPrinted>2012-09-11T16:21:00Z</cp:lastPrinted>
  <dcterms:modified xsi:type="dcterms:W3CDTF">2012-10-02T10:55:00Z</dcterms:modified>
  <cp:revision>3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