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3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1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tcBorders/>
            <w:vAlign w:val="center"/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9060</wp:posOffset>
                            </wp:positionV>
                            <wp:extent cx="6077585" cy="24974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77585" cy="2497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85"/>
                                          <w:gridCol w:w="47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62175" cy="246697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7" t="-15" r="-17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62175" cy="2466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90825" cy="181927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3" t="-20" r="-13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0825" cy="1819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8.55pt;height:196.65pt;mso-wrap-distance-left:0pt;mso-wrap-distance-right:9pt;mso-wrap-distance-top:0pt;mso-wrap-distance-bottom:0pt;margin-top:-7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62175" cy="24669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62175" cy="2466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90825" cy="181927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0825" cy="1819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Cs w:val="false"/>
                      <w:sz w:val="36"/>
                      <w:szCs w:val="36"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sz w:val="36"/>
                      <w:szCs w:val="36"/>
                    </w:rPr>
                  </w:pPr>
                  <w:r>
                    <w:rPr>
                      <w:rStyle w:val="StrongEmphasis"/>
                      <w:bCs w:val="false"/>
                      <w:sz w:val="36"/>
                      <w:szCs w:val="36"/>
                    </w:rPr>
                    <w:t>об элективных курсах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sz w:val="36"/>
                      <w:szCs w:val="36"/>
                    </w:rPr>
                  </w:pPr>
                  <w:r>
                    <w:rPr>
                      <w:rStyle w:val="StrongEmphasis"/>
                      <w:bCs w:val="false"/>
                      <w:sz w:val="36"/>
                      <w:szCs w:val="36"/>
                    </w:rPr>
                    <w:t xml:space="preserve">МАОУ СОШ № 163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Екатеринбур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Style w:val="StrongEmphasis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. 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.1. Настоящее  Положение  (далее Положение) об элективных курсах  разработано на основании:</w:t>
                  </w:r>
                </w:p>
                <w:p>
                  <w:pPr>
                    <w:pStyle w:val="Normal"/>
                    <w:ind w:right="28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  статьи 34 (п.5) Федерального закона № 273 от 29 декабря 2012 года «Об образовании в Российской Федерации»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Приказа Минобразования России от 09.03.2004 г. № 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исьма Минобразования России от 13.11.2003 № 14 – 51 – 277/ 13 «Об элективных курсах в системе профильного обучения на старшей ступени общего образования»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2. В 8 - 11-х классах общеобразовательных учреждений могут вводиться элективные курсы (обязательные учебные курсы по выбору обучающихся).   Время, отведённое на элективные курсы, входит в итоговую нагрузку обучающегося и не может превышать установленной нормы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3.Элективные курсы направлены на создание условий дл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определения каждого обучающегося относительно профиля обучения и будущего направления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довлетворения индивидуальных образовательных интересов и потребностей каждого обучающегос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я содержания одного или нескольких учебных предметов.</w:t>
                  </w:r>
                </w:p>
                <w:p>
                  <w:pPr>
                    <w:pStyle w:val="Normal"/>
                    <w:ind w:firstLine="54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. Основные задачи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Обеспечение всестороннего развития личности с учётом желаний, потребностей, способностей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2.Достижение значительно более  высокого уровня подготовки по отдельным предметам без снижения уровня подготовки по остальным предметам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Более полное отражение в школьном образовательном курсе достижений науки и техники, следовательно, более сознательный и обоснованный поход к выбору профессии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Удовлетворение познавательных интересов обучающихся в различных сферах человеческой деятельности.</w:t>
                  </w:r>
                </w:p>
                <w:p>
                  <w:pPr>
                    <w:pStyle w:val="Normal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. Ресурсное обеспечение элективных кур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1.Формы, средства и методы обучения, используемые при преподавании элективных курсов, выбираются образовательным учреждением самостоятельно в зависимости от решаемых целей и зада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2.Программно-методическое обеспечение элективного курса включает в себ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содержательную основу реализуемого курса (справочную, научно-познавательную литературу и др.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3.Учебно-дидактическое обеспечение элективного курса включает в себ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лядно-демонстрационные пособия, необходимые для реализации программы кур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орудование для проведения лабораторных работ, проектной и исследовательской деятельности и др. в соответствии с программой курса.</w:t>
                  </w:r>
                </w:p>
                <w:p>
                  <w:pPr>
                    <w:pStyle w:val="Normal"/>
                    <w:jc w:val="both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3.4.Реализация содержания элективных курсов обеспечивается программами, прошедшими экспертизу школьного и/или районного методического объединения и утверждённые директором </w:t>
                  </w:r>
                  <w:r>
                    <w:rPr>
                      <w:color w:val="000000"/>
                      <w:sz w:val="28"/>
                      <w:szCs w:val="28"/>
                    </w:rPr>
                    <w:t>Учреждения.</w:t>
                  </w:r>
                  <w:r>
                    <w:rPr>
                      <w:color w:val="FFFFFF"/>
                      <w:sz w:val="28"/>
                      <w:szCs w:val="28"/>
                    </w:rPr>
                    <w:t>Учреждения.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  <w:lang w:val="en-US"/>
                    </w:rPr>
                    <w:t>IY</w:t>
                  </w: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.  Организация учебно-воспитательного процесс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Cs w:val="false"/>
                      <w:sz w:val="28"/>
                      <w:szCs w:val="28"/>
                    </w:rPr>
                    <w:t>при реализации программ элективных кур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1. Формы, средства и методы обучения, используемые при преподавании элективных курсов, выбираются образовательным учреждением самостоятельно в зависимости от поставленных целей и задач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2.Ведение элективных курсов осуществляется в соответствии с расписанием уроков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Ведение элективного курса фиксируется в специальном  журна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При полном успешном окончании элективного курса делается соответствующая запись в аттеста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sz w:val="28"/>
                      <w:szCs w:val="28"/>
                    </w:rPr>
                    <w:t>. Оценка результатов изучения элективных кур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По окончании изучения элективного курса учащиеся должны приобрести знания, умения, опыт, необходимые для будущей деятельности, освоить такие навыки, как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в творческой групп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информаци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поставленной проблем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бор направ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изация мышл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5.2. Формы контроля уровня достижений и критерии оценки: промежуточный и итоговой контроль осуществляется в форме защиты проекта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5.3. Результаты учебной деятельности обучающихся по элективным курсам не оценивают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действия данного Положения неограниче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6:00Z</dcterms:created>
  <dc:creator>User</dc:creator>
  <dc:description/>
  <cp:keywords/>
  <dc:language>en-US</dc:language>
  <cp:lastModifiedBy>Admin</cp:lastModifiedBy>
  <cp:lastPrinted>2014-10-17T12:03:00Z</cp:lastPrinted>
  <dcterms:modified xsi:type="dcterms:W3CDTF">2014-11-26T08:51:00Z</dcterms:modified>
  <cp:revision>41</cp:revision>
  <dc:subject/>
  <dc:title>Рассмотрено                                                                         УТВЕРЖДАЮ</dc:title>
</cp:coreProperties>
</file>