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42545</wp:posOffset>
                  </wp:positionV>
                  <wp:extent cx="2162175" cy="2466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2545</wp:posOffset>
                  </wp:positionV>
                  <wp:extent cx="2790825" cy="1819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чей программе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СОШ № 1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(далее Положение) разработано в соответствии с Федеральным законом «Об образовании в Российской Федерации», 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бочая программа - нормативный документ, определяющий объем, порядок, содержание изучения и преподавания учебных предметов, курсов, дисциплин (модулей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 рабочей  программы — создание условий для планирования, организации и управления образовательным процессом по определенным  учебным предметам, курсам, дисциплинам (модул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учебного  предмета, курса, дисциплине (модуле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но определить содержание, объем, порядок изучения учебного предмета, курса дисциплины (модуля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Функции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хнология разработки рабоч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, курсу, дисциплине (модулю) на учебный год или уровень обучения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2.2. Проектирование содержания образования на уровне отдельного учебного предмета, курса, дисциплин (модулей) осуществляется индивидуально каждым педагогом в соответствии с уровнем его профессионального мастерства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опускается разработка рабочей программы коллективом педагогов одного школь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рабочей программы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1. Структура рабочей программы является формой представления учебного предмета, курса, дисциплин (модулей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итульный лист (название рабочей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 обучающихся по данной рабоче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ой и дополнитель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рабочей программе (график контрольных работ, </w:t>
      </w:r>
      <w:r>
        <w:rPr>
          <w:rFonts w:cs="Times New Roman CYR" w:ascii="Times New Roman CYR" w:hAnsi="Times New Roman CYR"/>
          <w:sz w:val="32"/>
          <w:szCs w:val="32"/>
        </w:rPr>
        <w:t xml:space="preserve">нормы оценки знаний и умений по </w:t>
      </w:r>
      <w:r>
        <w:rPr>
          <w:sz w:val="28"/>
          <w:szCs w:val="28"/>
        </w:rPr>
        <w:t>учебным предметам, курсам, дисциплинам (модулям)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2. Титульный лист - структурный элемент рабочей  программы, представляющий сведения о названии программы, адресность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3. Пояснительная записка - структурный элемент рабочей  программы, поясняющий актуальность изучения данного курса, его цели, задачи и специфику. 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 должно быть указано количество часов, отводимых на изучение данного курса согласно учебному плану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Требования к уровню подготовки выпускников, обучающихся по данной программе - структурный элемент программы, определяющий основные знания, умения и навыки, которыми должны овладеть учащиеся в процессе изучения данного учебного предмета, курса, дисциплины (модуля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Календарно-тематический план - структурный элемент рабочей программы, содержащий наименование темы, обязательный минимум содержания образования по предмету, общее количество часов, сроки изучения темы (составляется в виде таблицы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Поурочное планирование - структурный элемент рабочей  программы, содержащий тему урока, дату проведения урока, тип урока, вид контроля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7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8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Оформление рабочей программы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Рабочая программа учебного предмета должна быть оформлена по образцу, аккуратно, без исправлений,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4, межстрочный интервал одинарный,  выравнивание по ширине,  поля стандартные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 же как и листы приложения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4.2. На титульном листе указывается: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рабочей программы (учебный предмет, курс, дисциплина (модуль)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ность (класс или уровень обучения)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б авторе (ФИО, должность, квалификационная категория)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 составления рабочей программы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3. Календарно-тематическое, поурочное планирование представляется в виде таблиц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Утверждение рабочей программы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Style15"/>
        <w:spacing w:before="0" w:after="0"/>
        <w:ind w:firstLine="720"/>
        <w:rPr/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>Утверждение рабочей программы предполагает следующую процедуру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ие рабочей программы на заседании школьного методического объединения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5.3. 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Все изменения, дополнения, вносимые педагогом в рабоч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в течение учебного года, должны быть согласованы  на заседании школьного методического объединения и  утверждены директором  Учрежд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3:00Z</dcterms:created>
  <dc:creator>User</dc:creator>
  <dc:description/>
  <cp:keywords/>
  <dc:language>en-US</dc:language>
  <cp:lastModifiedBy>Admin</cp:lastModifiedBy>
  <cp:lastPrinted>2014-10-17T12:02:00Z</cp:lastPrinted>
  <dcterms:modified xsi:type="dcterms:W3CDTF">2014-11-26T09:31:00Z</dcterms:modified>
  <cp:revision>58</cp:revision>
  <dc:subject/>
  <dc:title>Положение  о рабочей программе педагога</dc:title>
</cp:coreProperties>
</file>