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>
          <w:trHeight w:val="1259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5560</wp:posOffset>
                  </wp:positionV>
                  <wp:extent cx="2162175" cy="2466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5560</wp:posOffset>
                  </wp:positionV>
                  <wp:extent cx="2790825" cy="1819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9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о Городском оздоровительном лагере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с дневным пребыванием детей при МАОУ СОШ №163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гатырская застава»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Городской оздоровительный лагерь с дневным пребыванием при МАОУ СОШ №163 «Богатырская застава» (далее – лагерь) создается ежегодно на базе МАОУ СОШ № 163 в целях организации оздоровительного отдыха детей от 6,5 до 15 лет. Лагерь функционирует в течение 18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оритетным (профильным) направлением работы лагеря является оборонно-спортивное. Цель работы: способствовать формированию спортивной и социальной активности воспитанников, воспитание в них  гражданской ответственности, толерантности,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работы лагер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ному и историческому прошлому России, к традициям, повышение престижа государственной, особенно военной,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оспитанников к спорту, активным и подвижным и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спортивным соревнованиям, воспитание спортивного ду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овой, национальной, религиозной терпимости, развитие дружеских отношений между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виз лагеря: «За Россию, за державу Богатырская застава!»</w:t>
      </w:r>
    </w:p>
    <w:p>
      <w:pPr>
        <w:pStyle w:val="Normal"/>
        <w:jc w:val="both"/>
        <w:rPr/>
      </w:pPr>
      <w:r>
        <w:rPr>
          <w:sz w:val="28"/>
          <w:szCs w:val="28"/>
        </w:rPr>
        <w:t>1.5. Лагерь осуществляет свою деятельность в соответствии с законом «Об образовании в Российской Федерации», Уставом МАОУ СОШ № 163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основ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. Лагерь  функционирует  в МАОУ СОШ № 163, открывается  на  основании  приказа  образовательного  учреждения и приёма  его городск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агерь комплектуется  из  числа учащихся МАОУ СОШ № 163 и других образовательных учреждений района. Возраст воспитанников от 6,5 до 15 лет включительно. Зачисление детей в лагерь производится в соответствии с Правилами внутреннего трудового распорядк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отребностями воспитанников, их интересами дневной сон в лагере не предусмотрен, за исключением отрядов санаторной смены. Уход воспитанников домой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должительность  пребывания воспитанников в лагере, сроки проведения и   количество мероприятий определяются  начальником лагеря в соответствии с правилами внутреннего трудового распорядка лагеря, Программой лагеря, интересами и потребностям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 В  лагере  создаются отряды,  наполняемость  которых определяется администрацией школы с учётом возраста и интересов учащихся, санитарно-гигиенических норм, правил техники безопасности, финансовых  и кадровых  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6. Содержание,  формы и методы  работы  в отрядах определяются  педагогическим коллективом  лагеря  на  принципах  демократии и гуманности,  развития национальных  и  культурно-исторических традиций, инициативы и самостоятельности  с учётом  интересов дет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и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лагерем осуществляет начальник лагеря и заместитель начальника лагеря, назначенные Приказом директора МАОУ СОШ № 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плектование кадрами производится директором МАОУ СОШ № 163 совместно с начальником лагеря. Сотрудниками лагеря являются: начальник лагеря, заместитель начальника лагеря, воспитатели (не менее двух на каждый отряд), инструкторы по физической культуре (один - два человека), руководители кружков (один – четыре  человека), медицинский работник (один человек), работники столовой (в соответствии с требованиями «Школьно-базовая столовая №38» Верх-Исетсткого района г. Екатеринбур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сотрудники лагеря обязаны осуществлять свою деятельность в соответствии с расписанием работы сотрудников, которое составляется начальником лагеря согласно нагрузке кажд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нужденная переработка сотрудников лагеря компенсируется отг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се сотрудники лагеря обязаны осуществлять свою деятельность в соответствии с должностными инструкци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4. Финансово-хозяйствен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1. Финансово-хозяйственная деятельность в лагере  осуществляется в соответствии с утвержденной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едения бухгалтерского учета и отчетности в лагере регулируется родительским комитетом и бухгалтерией управления образования Верх-Исетского района г. Екатеринбурга.</w:t>
      </w:r>
    </w:p>
    <w:p>
      <w:pPr>
        <w:pStyle w:val="Normal"/>
        <w:jc w:val="both"/>
        <w:rPr/>
      </w:pPr>
      <w:r>
        <w:rPr>
          <w:sz w:val="28"/>
          <w:szCs w:val="28"/>
        </w:rPr>
        <w:t>4. 3. Источники формирования финансовых ресурсов лагер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ства социальн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в соответствии с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храна жизни и здоровья детей  в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>5.1.  Начальник лагеря, его заместитель, воспитатели, инструкторы по физической культуре, руководители кружков, медицинский работник несут  ответственность за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>5.2. Работники лагеря и дети обязаны строго соблюдать дисциплину, выполнять правила внутреннего распорядка, режим дня, план работы. Не допускается уход детей с территории лагеря без сопровождения работников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ланы эвакуации детей на случай пожара и стихийных бедствий, других чрезвычайных ситуаций соответствуют планам эваку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рганизация всех мероприятий проводится только после проведения инструктажа по охране труда и проводится в соответствии с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се журналы регистрации инструктажей, учёта и выдачи инструкций по ОТ должны заполнять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нструктаж с работниками лагеря проводится начальником лагеря или его замести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6.1. Продолжительность смены составляет 18 рабочих дней.  Шестидневная рабочая неделя, выходной день –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мерный распорядок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30 –  начало работы лагеря, утренняя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45 –  линейка; гигиенически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0 – 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:30 – мероприятия по плану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:50 – гигиенически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0 – мероприятия по плану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:30 – уход воспитанников дом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порядок дня для отрядов санаторной сме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30 –  начало работы лагеря, утренняя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45 –  линейка; гигиенически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0 – 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:30 – мероприятия по плану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:50 – гигиенически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0 – мероприятия по плану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 w:val="28"/>
          <w:szCs w:val="28"/>
          <w:u w:val="single"/>
        </w:rPr>
        <w:t>16:15 – полдни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 w:val="28"/>
          <w:szCs w:val="28"/>
          <w:u w:val="single"/>
        </w:rPr>
        <w:t>17:00 - уход воспитанников дом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0:00Z</dcterms:created>
  <dc:creator>Customer</dc:creator>
  <dc:description/>
  <cp:keywords/>
  <dc:language>en-US</dc:language>
  <cp:lastModifiedBy>Admin</cp:lastModifiedBy>
  <cp:lastPrinted>2014-10-15T09:22:00Z</cp:lastPrinted>
  <dcterms:modified xsi:type="dcterms:W3CDTF">2014-11-26T08:42:00Z</dcterms:modified>
  <cp:revision>22</cp:revision>
  <dc:subject/>
  <dc:title/>
</cp:coreProperties>
</file>