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7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627"/>
        <w:gridCol w:w="1848"/>
        <w:gridCol w:w="1872"/>
        <w:gridCol w:w="23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(руководитель РМО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: 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  № 1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хманова Раиса Федо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трономия:</w:t>
            </w:r>
          </w:p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>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У ИМ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мачева Любовь Пет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анцузский язык:</w:t>
            </w:r>
          </w:p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8,9-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>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  № 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довина Надежда Никола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я:            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лицей   №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ина Светлана Викто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:             7,8,9,10-11 классы (юноши, девуш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22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гимназия № 2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онова Галина Георги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:              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гимназия № 1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зарьева Ир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:               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   №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мачева Любовь Пет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:             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СОШ   № 1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едов Николай Анатольеви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логия:                        7-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СОШ    № 1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едов Николай Анатольеви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(ОБЖ): </w:t>
            </w:r>
          </w:p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8,9,10-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-29.11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СОШ     № 1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еткова Светлана Вячеслав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: 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          № 1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мшурина Елена Евген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:                   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лицей   №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план Ирина Игор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:</w:t>
            </w:r>
          </w:p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8,9,10-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лицей   №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гина Наталья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13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ая культура: </w:t>
            </w:r>
          </w:p>
          <w:p>
            <w:pPr>
              <w:pStyle w:val="TextBody"/>
              <w:widowControl w:val="false"/>
              <w:ind w:firstLine="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7-8,9 -11 классы (практика: юноши, девуш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-06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СОШ   № 1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есь Евгений Викторови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:                               8-9, 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СОШ       № 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зарьева Ир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 (мировая художественная культура):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гимназия № 1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омская Лариса Олег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: 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гимназия №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ркова Ольга Витал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ка:                       7 - 8,9 -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  № 1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шева Жанна Никола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ецкий язык:           7-8,9,10-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гимназия № 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шавкина Ольга Серафим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ствознание: </w:t>
            </w:r>
          </w:p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гимназия № 1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изарьева Ир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:  7,8,9,10,11 клас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ОУ гимназия №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убей Татьяна Деле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титуционное и избирательное пра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.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СОШ №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инов Денис Вадимович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 муниципального этапа предметных олимпиад</w:t>
      </w:r>
    </w:p>
    <w:p>
      <w:pPr>
        <w:pStyle w:val="Normal"/>
        <w:rPr>
          <w:b/>
          <w:b/>
        </w:rPr>
      </w:pPr>
      <w:r>
        <w:rPr>
          <w:b/>
          <w:szCs w:val="28"/>
        </w:rPr>
        <w:t>Время</w:t>
      </w:r>
      <w:r>
        <w:rPr>
          <w:szCs w:val="28"/>
        </w:rPr>
        <w:t xml:space="preserve"> </w:t>
      </w:r>
      <w:r>
        <w:rPr>
          <w:b/>
          <w:szCs w:val="28"/>
        </w:rPr>
        <w:t>начала олимпиад по всем предметам – 10.00, время начала регистрации участников (согласно заявке О) - 9.00.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33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8333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8333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FF2984-F6F8-4200-97F4-5FCC543C2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  <Company>school16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7:00Z</dcterms:created>
  <dc:creator>zavuch_5kab</dc:creator>
  <dc:description/>
  <dc:language>en-US</dc:language>
  <cp:lastModifiedBy>zavuch_5kab</cp:lastModifiedBy>
  <dcterms:modified xsi:type="dcterms:W3CDTF">2014-11-10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